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DA91"/>
  <w:body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-70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540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Государственное (областное) образовательное учреждение для детей-сирот и детей, оставшихся без попечения родителей, школа-интернат для детей-сирот и детей, оставшихся без попечения родителей, №2  </w:t>
      </w:r>
    </w:p>
    <w:p>
      <w:pPr>
        <w:pStyle w:val="Normal"/>
        <w:ind w:left="-540" w:right="567" w:hanging="0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-54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05pt;width:235.95pt;height:33.95pt;mso-wrap-style:none;v-text-anchor:middle;mso-position-vertical:top" type="_x0000_t136">
            <v:path textpathok="t"/>
            <v:textpath on="t" fitshape="t" string="Публичный доклад" style="font-family:&quot;Comic Sans MS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right="567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2008 - 2009 учебный год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540" w:right="56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bCs/>
          <w:sz w:val="32"/>
          <w:szCs w:val="32"/>
        </w:rPr>
        <w:t>Директор школы</w:t>
      </w:r>
    </w:p>
    <w:p>
      <w:pPr>
        <w:pStyle w:val="Normal"/>
        <w:ind w:left="-540" w:right="56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Тарасова Тамара Александровна</w:t>
      </w:r>
    </w:p>
    <w:p>
      <w:pPr>
        <w:pStyle w:val="Normal"/>
        <w:ind w:left="-540" w:right="567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540" w:right="56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567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486400" cy="34290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Footer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Общая характеристика образовательного учреждения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61 году в г.Липецке была открыта первая областная школа – интернат для детей из многодетных и малообеспеченных семей. Первые три года это была школа – восьмилетка, где жило и обучалось 270 детей. С 1964г. школа – интернат стала средней и обучалось в ней более пятисот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ребованию времени, «как щит от ран, от бед заслон», менялся статус школы. Сейчас это государственное (областное) образовательное учреждение для детей – сирот и детей, оставшихся без попечения родителей, школа – интернат для детей – сирот и детей, оставшихся без попечения родителей, №2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– интернат расположена на территории  поселка Сокольских металлургов на правом берегу реки Воронеж. По социальному составу, культурному уровню, образовательным потребностям население района разнородно. Школа соседствует со спортивно – оздоровительным центром «Сокол», домом творчества и Дворцом культуры «Сокол», стадионом и парк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– интернат №2 расположена в типовом кирпичном здании и включает в себя один учебный и два спальных корпуса (для мальчиков и девочек). В школе – интернате имеется: физкультурный и тренажерный залы со всем необходимым оборудованием; библиотека; читальный зал; актовый зал; школьная столовая, оборудованная современным технологическим оборудованием; медпункт с изолятором на 3 места; физиотерапевтический кабинет; складские помещения; овощехранилище; гаражи; слесарные мастерские; автокласс; прачечная с современным оборудованием,  пришкольный участо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 – правовая деятельность Г(О)ОУ школы – интерната №2 осуществляется в соответствии с необходимыми законодательными актами и документами: Уставом образовательного учреждения, Типовым положением об образовательном учреждении для детей – сирот и детей, оставшихся без попечения родителей, Лицензией №182640 от 26.04.2006 года, удостоверяющей право на осуществление образовательной деятельности, Учредительным договор о деятельности школы – интерната №2, другими правовыми документами и локальными акт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лючения аттестационной комиссии ДОиН от 09.09.2006г., приказа ДОиН №649 от 13.06.2006г. Г(О)ОУ школа – интернат №2 признана аттестованной на 5 лет по следующим образовательным программам: начальное общее образование, основное общее образование, среднее (полное) общее образов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государственной гарантии прав граждан на получение бесплатного образования, школа – интернат №2 осуществляет образовательный процесс, соответствующий трем ступеням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школа ориентирована на становление и развитие Высокоразвитой интеллектуальной личности, идеалами которого является Добро, Истина, Красо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школы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общей культуры личности воспитанников на основе усвоения обязательного минимума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жизни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я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деятельность педагогического коллектива подчинена реализации названных це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школы – интерната – союз детей и взрослых, объединенных общими целями, общей деятельностью и партнерскими взаимоотношениями. Профессиональное кредо педагогов – «Учить всех с учетом способностей и возможностей».</w:t>
      </w:r>
      <w:r>
        <w:br w:type="page"/>
      </w:r>
    </w:p>
    <w:p>
      <w:pPr>
        <w:pStyle w:val="Normal"/>
        <w:ind w:left="-540" w:hanging="0"/>
        <w:jc w:val="both"/>
        <w:rPr>
          <w:b/>
          <w:b/>
          <w:bCs/>
          <w:sz w:val="32"/>
          <w:szCs w:val="32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  <w:u w:val="single"/>
        </w:rPr>
        <w:t>2. Состав обучающихся и воспитанников.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firstLine="256"/>
        <w:rPr>
          <w:sz w:val="28"/>
          <w:szCs w:val="28"/>
        </w:rPr>
      </w:pPr>
      <w:r>
        <w:rPr>
          <w:sz w:val="28"/>
          <w:szCs w:val="28"/>
        </w:rPr>
        <w:t xml:space="preserve">В школе-интернате обучалось и воспитывалось в 2008-2009 учебном году 124 воспитанника (14 классов из них: 2 класса с ЗПР, 6 кадетских и 6 общеобразовательных классов). Технические возможности школы рассчитаны на 125 воспитанников, таким образом, на 99% выполнен норматив наполняемости учреждения. 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</w:rPr>
        <w:t>Контингент обучающихся и его структура.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57"/>
        <w:gridCol w:w="2094"/>
        <w:gridCol w:w="2171"/>
      </w:tblGrid>
      <w:tr>
        <w:trPr>
          <w:trHeight w:val="144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</w:rPr>
              <w:t xml:space="preserve">ступен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упень (основное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браз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sz w:val="28"/>
                <w:szCs w:val="28"/>
              </w:rPr>
              <w:t>ступень (среднее образование)</w:t>
            </w:r>
          </w:p>
        </w:tc>
      </w:tr>
      <w:tr>
        <w:trPr>
          <w:trHeight w:val="3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воспитан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ый статус воспитанников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11"/>
        <w:gridCol w:w="2212"/>
        <w:gridCol w:w="2212"/>
      </w:tblGrid>
      <w:tr>
        <w:trPr>
          <w:trHeight w:val="3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</w:tr>
      <w:tr>
        <w:trPr>
          <w:trHeight w:val="6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 воспитан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валидов сирот и ОБ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шиеся без попечения родителе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0" w:leader="none"/>
        </w:tabs>
        <w:ind w:left="-540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u w:val="single"/>
        </w:rPr>
        <w:t>3. Система школьного самоуправления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управления</w:t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22225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66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75pt;height:58pt;mso-wrap-distance-left:9.05pt;mso-wrap-distance-right:9.05pt;mso-wrap-distance-top:0pt;mso-wrap-distance-bottom:0pt;margin-top:3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45085</wp:posOffset>
                </wp:positionV>
                <wp:extent cx="24511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366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93pt;height:58pt;mso-wrap-distance-left:9.05pt;mso-wrap-distance-right:9.05pt;mso-wrap-distance-top:0pt;mso-wrap-distance-bottom:0pt;margin-top:3.5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342900" cy="114300"/>
                <wp:effectExtent l="0" t="12065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61.95pt,2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342900" cy="114300"/>
                <wp:effectExtent l="0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5pt" to="305.95pt,2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69645</wp:posOffset>
                </wp:positionV>
                <wp:extent cx="342900" cy="114300"/>
                <wp:effectExtent l="0" t="12065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35pt" to="134.95pt,85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9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69645</wp:posOffset>
                </wp:positionV>
                <wp:extent cx="342900" cy="114300"/>
                <wp:effectExtent l="0" t="12065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6.35pt" to="350.95pt,8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372745</wp:posOffset>
                </wp:positionV>
                <wp:extent cx="2908300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080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229pt;height:40pt;mso-wrap-distance-left:9.05pt;mso-wrap-distance-right:9.05pt;mso-wrap-distance-top:0pt;mso-wrap-distance-bottom:0pt;margin-top:29.3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172845</wp:posOffset>
                </wp:positionV>
                <wp:extent cx="1765300" cy="965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652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39pt;height:76pt;mso-wrap-distance-left:9.05pt;mso-wrap-distance-right:9.05pt;mso-wrap-distance-top:0pt;mso-wrap-distance-bottom:0pt;margin-top:92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1172845</wp:posOffset>
                </wp:positionV>
                <wp:extent cx="1536700" cy="965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652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ио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21pt;height:76pt;mso-wrap-distance-left:9.05pt;mso-wrap-distance-right:9.05pt;mso-wrap-distance-top:0pt;mso-wrap-distance-bottom:0pt;margin-top:92.3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п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0</wp:posOffset>
                </wp:positionH>
                <wp:positionV relativeFrom="paragraph">
                  <wp:posOffset>1172845</wp:posOffset>
                </wp:positionV>
                <wp:extent cx="1536700" cy="965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652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21pt;height:76pt;mso-wrap-distance-left:9.05pt;mso-wrap-distance-right:9.05pt;mso-wrap-distance-top:0pt;mso-wrap-distance-bottom:0pt;margin-top:92.3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Условия осуществления образовательного и воспитательного процесса.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– интернат предназначена для обучения, воспитания и социальной адаптации воспитанников с учетом их развития и состояния здоров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ботает по индивидуальному плану на основе Федерального базисного пла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, отражает специфику школы – интерната как образовательного учреждения для различных уровней развития (наличие кадетских классов, классов для детей с ЗПР) и основан на индивидуализации и дифференциации образовательного процесса, с учетом умственных и психофизиологических особенностей воспитанников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вая ступень – начальная шко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в начальной школе установлен в 4 года. Содержание образования начальной школы реализуется преимущественно через образовательные области, обеспечивающие целостное восприятие мира. Наличие общеобразовательных классов и классов ЗПР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торая ступень – основная шко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пятью годами обучения. наряду с общеобразовательными классами (5-9 классы) открыты предпрофильные кадетские классы (6-9 классы). В них применяется расширенное изучение отдельных предметов, что позволяет осуществлять раннюю ориентацию учащихся, для осознанного выбора школьниками профиля обучения в старшем звене или иного варианта жизненной стратегии</w:t>
      </w:r>
    </w:p>
    <w:p>
      <w:pPr>
        <w:pStyle w:val="Normal"/>
        <w:ind w:left="-5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– средняя (полная) общеобразовательная школа (10-11 классы). Эта ступень призвана обеспечить профильное обучение на базе общеобразовательной подготовки с учетом потребностей, способностей и познавательных интересов учащихся. В кадетских классах помимо этого реализуются дополнительные образовательные программы, имеющие целью военную подготовку воспитанников, их интеллектуальное, культурное, физическое и нравственное развит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регламентирует учебным планом, годовым календарным учебным графиком и расписанием занятий.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по обмену опыта осуществляется через областные, муниципальные семинары. В 1-4 классах для детей с ЗПР введен один час в неделю предмет «Ритмика». Курс нацелен на коррекцию отклонений в развитии моторной и рече-моторной деятельности учащихся. Для учащихся 1-2 классов включен коррекционный курс «Ознакомление с окружающим миром и развитие речи», имеющий коррекционное значение и направленный на формирование знаний и полноценных представлений в окружающем мире, развитие речи обучающихся на основе приобретаемых зна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воспитанников созданы необходимые условия: кабинеты оснащены ТСО (мультимедийные проекторы, диапроекторы, киноаппараты, видео, магнитофон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телевизоры и т.д.), имеются два компьютерных класса. В достаточном количестве имеется мебель, оборудование, учебники и учебно – наглядные пособия. Для проведения уроков имеются в наличие комплекты таблиц, раздаточный иллюстрированный материал, тематические альбомы, наглядный материал, комплект медиатемы по предметам.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го процесса осуществляется с применением новых технологий в обучении с использованием средств ИКТ (за прошедший год были приобретены компьютеры в кабинеты: географии, физики).</w:t>
      </w:r>
    </w:p>
    <w:p>
      <w:pPr>
        <w:pStyle w:val="Normal"/>
        <w:ind w:left="-540" w:firstLine="398"/>
        <w:jc w:val="both"/>
        <w:rPr/>
      </w:pPr>
      <w:r>
        <w:rPr>
          <w:sz w:val="28"/>
          <w:szCs w:val="28"/>
        </w:rPr>
        <w:t xml:space="preserve">С целью обеспечения официального представления информации об ОУ в школе создан официальный сайт и размещен в сети Интернет по адресу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Internat</w:t>
        </w:r>
        <w:r>
          <w:rPr>
            <w:rStyle w:val="InternetLink"/>
            <w:b/>
            <w:bCs/>
            <w:sz w:val="28"/>
            <w:szCs w:val="28"/>
          </w:rPr>
          <w:t>2@</w:t>
        </w:r>
        <w:r>
          <w:rPr>
            <w:rStyle w:val="InternetLink"/>
            <w:b/>
            <w:bCs/>
            <w:sz w:val="28"/>
            <w:szCs w:val="28"/>
            <w:lang w:val="en-US"/>
          </w:rPr>
          <w:t>bk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и воспитание в школе осуществляет стабильный коллектив педагогов в количестве 55  человек. </w:t>
      </w:r>
    </w:p>
    <w:p>
      <w:pPr>
        <w:pStyle w:val="Normal"/>
        <w:ind w:left="-540" w:firstLine="25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ровень образования кадрового состава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51 чел. -93%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/высшее – 1 чел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неспециальное – 3 чел.</w:t>
      </w:r>
    </w:p>
    <w:p>
      <w:pPr>
        <w:pStyle w:val="Normal"/>
        <w:ind w:left="357" w:hanging="49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квалификации кадрового состава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 55 педагогов аттестованы- 66%, из них имеют высшую и первую категории 50%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профессиональным мастерством. 47% педагогов проработали в образовании от 10 до20 лет, 31% - свыше 20 лет. Молодых специалистов -2 человека, учителей пенсионеров – 25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ая, кропотливая работа педагогического коллектива по совершенствованию педагогического мастерства отмечена достойными наградами. </w:t>
      </w:r>
    </w:p>
    <w:p>
      <w:pPr>
        <w:pStyle w:val="Normal"/>
        <w:ind w:left="-54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профессионального маст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тличник народного просвещения РФ» - 1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Учитель – методист»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очетный работник общего образования РФ» -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Ветеран труда» - 13 че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 премии имени К. А. Москаленко – 1 че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2578735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67330" cy="2572385"/>
            <wp:effectExtent l="0" t="0" r="0" b="0"/>
            <wp:wrapSquare wrapText="bothSides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ежим  учебного процесса.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1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5"/>
      </w:tblGrid>
      <w:tr>
        <w:trPr>
          <w:trHeight w:val="29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ебных дн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урока</w:t>
            </w:r>
          </w:p>
        </w:tc>
      </w:tr>
      <w:tr>
        <w:trPr>
          <w:trHeight w:val="3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  <w:t>3 – 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>
          <w:trHeight w:val="3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менность занятий: занятия проводятся в одну сме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о учебного года: 1 сентяб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кончание учебного года: 30 м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анизация воспитательного процесса</w:t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  <w:t>Ведущая идея воспитательного процесса в школе: воспитание нравственной, физически здоровой личности, способной к творчеству и самоопределению.</w:t>
      </w:r>
    </w:p>
    <w:p>
      <w:pPr>
        <w:pStyle w:val="Normal"/>
        <w:ind w:left="-540" w:firstLine="39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воспитательной системы: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школы как содружества детей и взрослых, связанных едиными задачами, деятельностью,  гуманными отношениями к окружающему миру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и природных задатков каждого ребенка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системе духовных и культурных ценностей русского народа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социальной ответственности как важной черты личности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и развитие потребности в здоровом образе жизни, способности быть хорошим семьянином;</w:t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Системообразующим фактором воспитательной системы является создание единого воспитательного пространства, приобщающего подрастающее поколение к выработанным вековым общечеловеческим ценностям – Человек, Семья, Отечество, Культура.</w:t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Традиционными для школы-интерната стали праздничные акции, посвященные Дню Знаний, Дню Учителя, Дню пожилых людей, Дню Матери, Посвящение в кадеты, Рождественские праздники, Вечер встречи с выпускниками, День Защитника Отечества, Русская масленица, День Победы и др. Воспитанники нашей школы принимают активное участие в областных смотрах-конкурсах: «Хрустальная нота», «Созвездие», Большие Новогодние Елки, круглогодичная Спартакиада, фестиваль детского вокального творчества, конкурс изобразительного искусства и прикладного творчества. </w:t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firstLine="42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анизация дополнительного образования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дополнительного образования в школе – интернате мы рассматриваем как одно из приоритетных направлений образовательной политики. Оно выполняет функции расширения возможностей образовательных стандартов и основное его предназначение – удовлетворить постоянно изменяющиеся индивидуальные социально – культурные потребности воспитанников.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Задачи дополнительного образова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пределение и самореализация учащих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воспитанников в постинтернатный период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творческого потенциала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уя задачи дополнительного образования, мы опираемся на содержание основного образования и выстраиваем таким образом целостное образовательное пространство. При этом воспитательный момент доминирует, поскольку именно в сфере свободного выбора видов деятельности происходит наиболее эффектное воспит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влекая детей в дополнительное образование, мы расширяем воспитательное «поле» школы, включая личность в многогранную и психологически положительно насыщенную жизнь, где есть условия для самовыражения и самоутверждени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менно в этой сфере учащиеся получают возможность индивидуального развития тех способностей, которые не всегда получают поддержку в учебном процессе. И потому дополнительное образование помогает ребёнку изменить статус: он может оказаться в числе лидеров, хотя в основном образовании им никогда не был. Это очень важный момент для воспитанников, обучающихся в учреждениях государственной поддержки детства. В школе функционировало более 20 кружков: 2 технических, 5 спортивных, 9 кружков художественного творчества, 1 эколого-биологический, 1 туристко-краеведческий и другие. В них занимается более 260 воспитанников.</w:t>
      </w:r>
    </w:p>
    <w:p>
      <w:pPr>
        <w:pStyle w:val="Normal"/>
        <w:ind w:left="-5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5. Финансовое обеспечение функционирования и развития.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75"/>
        <w:gridCol w:w="2037"/>
        <w:gridCol w:w="2038"/>
        <w:gridCol w:w="2038"/>
      </w:tblGrid>
      <w:tr>
        <w:trPr>
          <w:trHeight w:val="6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30 000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 722 000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62 000</w:t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дох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6 140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от общего объема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%  от общего объема 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% от общего объема  финансирования </w:t>
            </w:r>
          </w:p>
        </w:tc>
      </w:tr>
      <w:tr>
        <w:trPr>
          <w:trHeight w:val="3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трат на 1-го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5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41</w:t>
            </w:r>
          </w:p>
        </w:tc>
      </w:tr>
      <w:tr>
        <w:trPr>
          <w:trHeight w:val="13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направленных на развитие материально – технической баз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 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5 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5 400</w:t>
            </w:r>
          </w:p>
        </w:tc>
      </w:tr>
      <w:tr>
        <w:trPr>
          <w:trHeight w:val="9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правленных на  оснащения учебного процесса лабораторным, учебно – наглядным оборудованием, учебник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0530" cy="3213100"/>
            <wp:effectExtent l="0" t="0" r="0" b="0"/>
            <wp:docPr id="1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0530" cy="3213100"/>
            <wp:effectExtent l="0" t="0" r="0" b="0"/>
            <wp:docPr id="1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положительная динамика в финансировании как всей системы образования, так и Г(О)ОУ школы –интерната №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6. Режим дня воспитанников.</w:t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моментом в организации всего учебно – воспитательного процесса является учет специфики работы школы – интерната как учреждения с круглосуточным пребыванием воспитанников.</w:t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щие полож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режим дня воспитанников обеспечивает научно обоснованное сочетание обучения, труда и отдых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 учетом круглосуточного пребывания детей в школе – интерна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дачи:</w:t>
      </w:r>
    </w:p>
    <w:p>
      <w:pPr>
        <w:pStyle w:val="Normal"/>
        <w:ind w:left="-5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циально – адаптированного поведения воспитанников к условиям современного обще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ловий для активизации развития и реализации творческого потенциала, природных задатков воспитанник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владения воспитанников знаниями, умениями, навыками, которые предусмотрены учебным планом и общеобразовательными программ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 воспитанн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Режим дн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00 – подъё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10 – 7.25 – заряд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25 – 7.50 – уборка спален, утренний туал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50 – 8.10 – первый завтра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10 – 8.45 – прогул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45 – 9.00 – подготовка учащихся к уро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начало учебных занят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40 – 11.00 – второй завтра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40 – окончание учебных занятий (1-4 классы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20 – 13.50 – обед (первая смен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40 – окончание учебных занятий (5-11 классы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50 – 15.20 – обед (вторая смен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20 – 16.00 – прогулка, общественно – полезный труд на воздухе, занятия в спортивных секциях и кружка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амоподготовка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воспитанников самостоятельно овладевать знаниями, закреплять знания, развивать память, мышление речь, внимание, работать над культурой умственного труд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ежедневные учебные занятия по выполнению домашних заданий в условиях школьного дня под руководством и контролем воспитател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17.00 - 1 класс (со второго полугодия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7.30 – 2-4 класс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8.00 – 5-8 класс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8.30 – 9-11 класс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30 – 19.00 – первый уж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.00 – 19.45 – прогулка, занятия в кружках, свободное время воспитанник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.45 – 20.10 – свободное время воспитанников, уход за одеждой, разборка классных комнат, вечерний туал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1.00 – 7.00 – Сон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рганизация пит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итаются в соответствии с утвержденным графиком. Часы приема пищи постоянны: 1-й завтрак -7.50, 2-й завтрак -10.40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: 1-я смена -13.20, 2-я смена – 14.50; 1-й ужин -18.30, 2-й ужин – 19.45.  Кратность питания детей с круглосуточным пребыванием в школе-интернате соответствует физиологическим нормам питания для детей -5-ти разам в день.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глубленных медицинских осмотров, проводимых два раза в год, по рекомендациям врачей-специалистов, нуждающиеся воспитанники обеспечиваются диетическим питанием.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существляется на основании методических рекомендаций, утвержденных Министерством здравоохранения      Российской Федерации. Денежные средства на питание воспитанников ( в расчете на одного человека) выделяются из областного бюджета, исходя из установленных натуральных норм по фактическим ценам Липецкого региона.</w:t>
      </w:r>
    </w:p>
    <w:p>
      <w:pPr>
        <w:pStyle w:val="Normal"/>
        <w:ind w:left="-540" w:firstLine="39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540" w:firstLine="398"/>
        <w:jc w:val="center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Обеспечение безопас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безопасности учебные кабинеты и спальни оснащены автоматической пожарной сигнализацией, установлена тревожная кнопка быстрого реагирования, работает система оповещения, система видеонаблюдения.  Безопасность условий обеспечивается также доступностью медицинской помощи, наличием договора с охранным предприятием «Беркут», проведением практических мероприятий, формирующих способность учащихся и педагогов к действиям в экстремальных ситуациях, и подтверждается отсутствием несчастных случаев в образовательном учреждении.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Приорететные цели и задачи развития.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тратегию развития школы-интерната №2 определяет целевая комплексная программа развития Г(О)ОУ для детей-сирот и детей, оставшихся без попечения родителей, школа-интернат для детей –сирот и детей, оставшихся без попечения родителей, №2 г.Липецка на 2006-2010г.г.  (далее Программа).</w:t>
      </w:r>
    </w:p>
    <w:p>
      <w:pPr>
        <w:pStyle w:val="Normal"/>
        <w:ind w:left="-540" w:firstLine="682"/>
        <w:jc w:val="both"/>
        <w:rPr/>
      </w:pPr>
      <w:r>
        <w:rPr>
          <w:i/>
          <w:i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образовательного пространства, способствующего духовному, нравственному, физическому развитию и социализации ребенка.</w:t>
      </w:r>
    </w:p>
    <w:p>
      <w:pPr>
        <w:pStyle w:val="Normal"/>
        <w:ind w:left="-540" w:firstLine="68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рограммы: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с учетом региональных, социокультурных тенденций, воспитание детей в духе уважения к своей школе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обеспечения образовательного процесса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необразовательных социальных структур в систему образования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их общественных организаций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ультуры управленческой деятельности, профессиональной компетентности педагогических кадров на основе внедрения информационных технологий;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. Результаты образовательной деятельности.</w:t>
      </w:r>
    </w:p>
    <w:p>
      <w:pPr>
        <w:pStyle w:val="Normal"/>
        <w:ind w:left="-540" w:firstLine="682"/>
        <w:rPr/>
      </w:pPr>
      <w:r>
        <w:rPr>
          <w:sz w:val="28"/>
          <w:szCs w:val="28"/>
        </w:rPr>
        <w:t xml:space="preserve">По итогам учебного года качество знаний учащихся составило 30%, успеваемость 100%. 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бучени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2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</w:tr>
      <w:tr>
        <w:trPr>
          <w:trHeight w:val="16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бывши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результативности образовательного процесса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5150</wp:posOffset>
            </wp:positionH>
            <wp:positionV relativeFrom="paragraph">
              <wp:posOffset>81280</wp:posOffset>
            </wp:positionV>
            <wp:extent cx="4925695" cy="2553970"/>
            <wp:effectExtent l="0" t="0" r="0" b="0"/>
            <wp:wrapNone/>
            <wp:docPr id="18" name="Объект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488"/>
      </w:tblGrid>
      <w:tr>
        <w:trPr>
          <w:trHeight w:val="3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</w:tr>
      <w:tr>
        <w:trPr>
          <w:trHeight w:val="6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Качество знаний успеваемости по ступеням образования, %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30"/>
        <w:gridCol w:w="1330"/>
      </w:tblGrid>
      <w:tr>
        <w:trPr>
          <w:trHeight w:val="10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сть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сть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сть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дения об участии выпускников в ЕГЭ</w:t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  <w:t>В 2008-2009 учебном году экзамены в форме и по материалам  ЕГЭ выпускники 11-х классов сдавали по  пяти предметам, два из них (по русскому языку и математике) были обязательными. Все  выпускники подтвердили свои оценки и  успешно выдержали  аттестацию (кроме обществознания).</w:t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зультаты итоговой аттестации выпускников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14"/>
        <w:gridCol w:w="2552"/>
        <w:gridCol w:w="2126"/>
      </w:tblGrid>
      <w:tr>
        <w:trPr>
          <w:trHeight w:val="6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3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u w:val="single"/>
        </w:rPr>
        <w:t>9. Состояние здоровья воспитанников, меры по охране и укреплению здоровья.</w:t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-540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е годы для педагогов школы стали периодом интенсивного поиска средств и методов по сохранению и укреплению здоровья воспитанников. Известно, что эффективность обучения во многом зависит от состояния их здоровья. К сожалению статистика, говорит о низком уровне здоровья наших детей. Результаты мониторинга здоровья и физического развития за отчетный период таковы: большинство воспитанников имеют -3 группу здоровья 74%, 2 группу здоровья 22% и 4% имеют специальную и освобожденную группы здоровья. Самыми распространенными заболеваниями являются заболевания органов зрения, опорно-двигательного аппарата. Осознавая остроту проблемы, администрация школы направляет все усилия на сохранение и укрепление здоровья воспитанников. Для этого в следующем году буду продолжены следующие  мероприятия.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ые медицинские осмотры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предупреждению заболеваний опорно-двигательного аппарата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оздоровлению обучающихся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ммунизации воспитанников в рамках национального календаря профилактических прививок и по эпидемиологическим  показаниям. </w:t>
      </w:r>
    </w:p>
    <w:p>
      <w:pPr>
        <w:pStyle w:val="Style21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была налажена работа по организации питьевого режима, установлены кулеры с питьевой водой и организована доставка воды от фирмы  «Живая вода».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. Социальное партнерство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мероприятий по подготовки выпускников к сознательному выбору профессии является реализация механизма взаимодействия школы-интерната с социальными партнерами по вопросам непрерывного образования. В 2008-2009 учебном году продолжилось сотрудничество школы с Управлением профессионального развития персонала ОАО «НЛМК», выпускники 11-х классов на протяжении двух лет проходят обучение в центре Интернет Образования ЛГТУ по программе «Школа молодого металлурга», посещают подготовительные курсы в ЛГПУ. Выпускники 2009 года стали студентами ЛГПУ, ЕГБУ, Рязанского высшего училища ВДВ, машиностроительного и строительного колледжей, техникума сервиса и дизайна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главы администрации Липецкой обл. (от 08.04.98г.) в школе – интернате №2 был создан Попечительский совет в состав которого вошли ген.директора и директора предприятий: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Компания Росинка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Липецкрегионгаз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Хлебозавод №3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Липецкий хладокомбинат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Прогресс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 Инвестиционная компания «Либра – капитал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 компания «Юнимилк»;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- ЗАО «Липецкпиво».</w:t>
      </w:r>
    </w:p>
    <w:p>
      <w:pPr>
        <w:pStyle w:val="Normal"/>
        <w:ind w:left="-540" w:firstLine="39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чительский Совет создавался как одна из форм самоуправления по защите прав и интересов воспитанников. На протяжении 10-летия образовательному учреждению этими предприятиями оказывается всесторонняя помощь. Традиционными стали встречи попечителей с воспитанниками-выпускниками на «День защиты детей», где ребятам говорят слова напутствия перед выходом из школы и дарят ценные подар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необходимо расширить число социальных партнеров и направлений сотрудничества с ними по вопросу непрерывного образования воспитанников. Продолжить работу по развитию социального партнерства как средства консолидации ресурсов для совместного решения общих проблем. </w:t>
      </w:r>
    </w:p>
    <w:p>
      <w:pPr>
        <w:pStyle w:val="Style22"/>
        <w:ind w:left="-567" w:firstLine="567"/>
        <w:rPr/>
      </w:pPr>
      <w:r>
        <w:rPr>
          <w:sz w:val="28"/>
          <w:szCs w:val="28"/>
        </w:rPr>
        <w:t>Публикации в СМИ об образовательном учреждении: энциклопедия «Одаренные дети- будущее России», Липецкая спортивная газета, «Справедливая Россия», «Дорожный патруль сообщает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11. Достижения и успехи (2008-2009уч.г.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firstLine="256"/>
        <w:rPr/>
      </w:pPr>
      <w:r>
        <w:rPr>
          <w:sz w:val="28"/>
          <w:szCs w:val="28"/>
        </w:rPr>
        <w:t>За отчетный период наши воспитанники приняли участие и стали призерами и  победителями в конкурсах, соревнованиях, олимпиадах муниципального, и Всероссийского уровнях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оревнования, турниры,  конкурсы: Областная круглогодичная спартакиада среди воспитанников УГПД,                                     Соревнования по лыжному туризму,   Третий открытый областной турнир по вольной борьбе, Традиционный турнир по греко-римской борьбе,  областной конкурс детского творчества «Созвездие», танцевальный проект «Короли улиц», «Безопасное колесо», «Мой Пушкин», « Радуга детства», «Хрустальная нота», «Маленькая леди -2008»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сероссийские конкурсы: «Малые игры Доброй воли», «Призывники России», Всероссийский слет кадетских школ, «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тняя спартакиада учащихся России по греко-римской борьбе», «Святые заступники Руси», «Широка страна родная», «Чудеса митрополита Московского и всея Руси Алексия».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ивность областных и Всероссийских соревнований</w:t>
      </w:r>
    </w:p>
    <w:p>
      <w:pPr>
        <w:pStyle w:val="Style21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0530" cy="3213100"/>
            <wp:effectExtent l="0" t="0" r="0" b="0"/>
            <wp:docPr id="1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u w:val="single"/>
        </w:rPr>
        <w:t>12. Проблемы и ближайшие перспективы.</w:t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firstLine="256"/>
        <w:rPr>
          <w:sz w:val="28"/>
          <w:szCs w:val="28"/>
        </w:rPr>
      </w:pPr>
      <w:r>
        <w:rPr>
          <w:sz w:val="28"/>
          <w:szCs w:val="28"/>
        </w:rPr>
        <w:t>В 2009-2010 учебном году педагогическому коллективу школы предстоит решать следующие «школьные проблем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конкурентоспособности выпускников школы – интерната №2 на рынк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, обеспечение на всех уровнях и ступенях, углубление его фундаментализации и усиление социальной компетентности выпуск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едагогических кадров в условиях модернизации образования, реализацию современных технологий обучения, в том числе и информационных, внедрение в практику инновационных проектов и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культуры самообразования, самоорганизации и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 – технической базы.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83" w:gutter="0" w:header="0" w:top="1134" w:footer="0" w:bottom="1134"/>
      <w:pgBorders w:display="allPages" w:offsetFrom="page">
        <w:top w:val="threeDEngrave" w:sz="24" w:space="24" w:color="000000"/>
        <w:left w:val="threeDEngrave" w:sz="24" w:space="27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E2D700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2@bk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59:00Z</dcterms:created>
  <dc:creator>q</dc:creator>
  <dc:description/>
  <cp:keywords/>
  <dc:language>en-US</dc:language>
  <cp:lastModifiedBy>ДВ</cp:lastModifiedBy>
  <cp:lastPrinted>2009-11-18T21:26:00Z</cp:lastPrinted>
  <dcterms:modified xsi:type="dcterms:W3CDTF">2010-03-06T09:59:00Z</dcterms:modified>
  <cp:revision>2</cp:revision>
  <dc:subject/>
  <dc:title/>
</cp:coreProperties>
</file>