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7.1pt;width:424.5pt;height:207pt;mso-wrap-style:none;v-text-anchor:middle;mso-position-vertical:top" type="_x0000_t136">
            <v:path textpathok="t"/>
            <v:textpath on="t" fitshape="t" string="10 СОВЕТОВ&#10;от профессора В.Зайцевой,&#10;помогающих мне&#10;общаться с подростко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В подростковом возрасте дети начинают оценивать жизнь своих родителей, воспитателей. Подростки обсуждают поведение, поступки, внешний вид учителей, знакомых и постоянно сравнивают. В какой- то момент результат этого сопостановления скажется на ваших отношениях. Он может быть для Вас приятным, так не приятным. Начинайте готовиться к этой оценке как можно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Главное в ваших взаимоотношениях – взаимопонимание. Чтобы  его установить, Вы должны проявить инициативу и не таить обид. Если Вы не можете выполнить желание ребёнка, нужно объяснить. И вообще, больше разговаривайте с ребёнком. Дети должны чувствовать, что Вы их любите, что в любой ситуации они могут рассчитывать на Ваш совет и помощь. Поддерживайте уверенность детей в себе, в своих силах, в том,  что даже при определённых  недостатках у них есть свои неоспоримые достоинства. В воспитательном процессе недопустима конфронтация, воспитателя с воспитанником. Только сотрудничество, терпение и заинтересованное участие воспитателя в судьбе ребёнка дают положитель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Удивляйте – запомниться! Тот, кто производит неожиданное и сильное впечатление, становится интересным и авторитетным. Что привлекает ребёнка во взрослом? Сила – но не насилие! Именно в подростковом возрасте появляется возможность его оценить. Жизнь взрослых (родителей, воспитателей), их привычки, взгляды оказывают гораздо большее влияние на ребёнка, чем долгие нравоучительные бес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Вы хотите, чтобы Ваш ребёнок был крепким и здоровым? Тогда научитесь сами и научите его основам знаний о своём организме, о способах сохранения и укрепления здоровья. Главное – научить организм справляться с нагрузками. Это труд немалый и регулярный,  но зато и даётся человеку  «чувство мышечной радости».конечно, физические и любые другие нагрузки должны соответствовать возрастным возможностям ребёнка. Совершенно необходимо, чтобы воспитанник понимал: счастья без здоровья не б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Больше бывайте вместе с детьми. Беседы по душам, походы совместные в театр и на природу, чтение книг и общие дела. Дети обязательно должны посещать спортивные секции, либо заниматься в кружках по интересам. Пусть у ребёнка будет свода выбора занятий, но он должен твёрдо знать: времени на безделье и скуку нет у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Берегите здоровье ребёнка и своё, научитесь вместе с ним заниматься спортом, ходить в походы. Только не пропустите моменты, пока ребёнку это будет интересно. То же самое  касается и привычки к домашн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желание взрослых избегать разговоров с детьми на некоторые темы приучает их к мысли, что это темы запретны.  Уклончивая или искажённая информация вызывает у детей необоснованную тревогу и тоже время не надо давать детям ту информацию, о которой они не спрашивают, с которой они не могут справиться эмоционально, которую не готовы осмыслить. Лучший вариант – давать прямые и простые ответы на вопросы детей. Так что и самим взрослым надо всесторонне развиваться  - не только в области своей специальности, но и но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 xml:space="preserve">Не оберегайте подростков излишне от семейных проблем, как психологических, так и материальных. Подростку необходимы положительные и отрицательные эмоции. Для успешного развития ребёнка полезно изредка отказывать ему в чем-то, ограничивая его желания, тем самым подготовить к преодолению подобных ситуаций в будущим. Роль взрослого состоит в том, чтобы помочь ребёнку стать взрослым, т.е. научить его противостоять действительности, а не убегать от неё. Никогда не лгите ребёнку. Дети очень чувствуют лож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если Вы уже успели наделать ошибок в воспитании, Вам будет труднее, чем в начале пути. Но если в своём воспитаннике Вы выявите хотя бы капельку хорошего и будите затем опираться на это хорошее в процессе воспитания, то получите ключ к его душе и достигните хороших результатов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rPr/>
      </w:pPr>
      <w:r>
        <w:rPr/>
        <w:t>Если Вы поняли, что были не правы, пренебрегли мнением  воспитанника в каких – либо важных для него вопросах, не бойтесь признаться в этом сначала себе, а потом и ребёнку. И постарайтесь не повторять этой ошибки снова. Доверие потерять легко, а восстанавливать его долго и тру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7:00Z</dcterms:created>
  <dc:creator>Лариса</dc:creator>
  <dc:description/>
  <cp:keywords/>
  <dc:language>en-US</dc:language>
  <cp:lastModifiedBy>Лариса</cp:lastModifiedBy>
  <dcterms:modified xsi:type="dcterms:W3CDTF">2012-02-08T17:47:00Z</dcterms:modified>
  <cp:revision>2</cp:revision>
  <dc:subject/>
  <dc:title> </dc:title>
</cp:coreProperties>
</file>