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0.3pt;width:467.75pt;height:270.2pt;mso-wrap-style:none;v-text-anchor:middle;mso-position-vertical:top" type="_x0000_t136">
            <v:path textpathok="t"/>
            <v:textpath on="t" fitshape="t" string="16 &quot;золотых&quot; правил&#10;психолога Брилинга Е.Е., &#10;помогающих мне жить в мире&#10;с подростк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йте тер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йте доверительн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рживайте  свои эмо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убите с «плеч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последовательны и постоян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уйте подростка в изменении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итесь к разумному компромиссу и гибкости 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и наказание  должны быть адекватны совершённому поступ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райтесь « всё поня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ребёнка не означает одобрять его п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дите « больные места» подростка и его самолюб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гайте нотаций и пропове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и выясняйте всё во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носите свои недостатки на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гнозируйте неу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другом, а не подруж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0:00Z</dcterms:created>
  <dc:creator>Лариса</dc:creator>
  <dc:description/>
  <cp:keywords/>
  <dc:language>en-US</dc:language>
  <cp:lastModifiedBy>Лариса</cp:lastModifiedBy>
  <dcterms:modified xsi:type="dcterms:W3CDTF">2012-02-08T16:48:00Z</dcterms:modified>
  <cp:revision>3</cp:revision>
  <dc:subject/>
  <dc:title>          </dc:title>
</cp:coreProperties>
</file>