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печительский совет государственного бюджетного (областного) образовательного учреждения для детей-сирот и детей, оставшихся без попечения родителей, школы-интерната для детей-сирот и детей, оставшихся без попечения родителей, № 2 (далее по тексту – Учреждение) создается в цел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бразовательного процесса и повышения качества сопровождения, развития и социальной адаптации и реабилитации детей-сирот и детей, оставшихся без попечения родителей в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развитии воспитательного процесса в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дополнительных ресурсов для обеспечения деятельности и развития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атериально-технической базы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социальных гарантий педагогическим и другим работникам Учреждения и улучшение условий их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содержания воспитанников, повышение степени их социальной защищенности и адап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печительский совет является одной из форм самоуправления, существующей в Учреждении. Попечительский совет строит свою деятельность на принципах равноправия его членов, коллегиальности руководства, гласности принимаемых решений, периодичности отчетност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/>
      </w:pPr>
      <w:r>
        <w:rPr>
          <w:sz w:val="28"/>
          <w:szCs w:val="28"/>
        </w:rPr>
        <w:t>1.3. Членами Попечительского совета могут быть избраны участники учебно-воспитательного процесса, представители государственных органов, представители органов местного самоуправления, а также спонсоры и меценаты, сотрудничающие с Учреждением и заинтересованные в его развит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/>
      </w:pPr>
      <w:r>
        <w:rPr>
          <w:sz w:val="28"/>
          <w:szCs w:val="28"/>
        </w:rPr>
        <w:t>1.4. Члены Попечительского совета работают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 В своей деятельности Попечительский совет подотчетен Совету Учреждения и Общему собранию. О своей работе Попечительский совет отчитывается перед Общим собранием не реже одного раза в год. Председатель Попечительского совета отчитывается о работе перед Советом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Деятельность Попечитель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деятельность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Попечительского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своем заседании простым большинством голосов члены Попечительского совета избирают председателя Попечительского совета и секретаря.</w:t>
      </w:r>
      <w:r>
        <w:rPr/>
        <w:t xml:space="preserve"> </w:t>
      </w:r>
      <w:r>
        <w:rPr>
          <w:sz w:val="28"/>
          <w:szCs w:val="28"/>
        </w:rPr>
        <w:t>Общий срок полномочий председателя Попечительского совета в случае его повторного переизбрания не может превышать двух ле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Попечительского совета проводятся в соответствии с планом работы, но не реже одного раза в квартал. Внеочередные заседания  Попечительского совета могут созываться по требованию не менее половины членов Попечительск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Попечительского совета является правомочным и его решение законным, если на заседании присутствовало не менее двух третей состава, а за решение проголосовало не менее половины списочного состава членов Попечительск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содержание работы Попечительского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печительский совет содейству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на безвозмездной основе целевой финансовой и материальной помощи Учреждению для совершенствования его функционир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ации и совершенствованию образователь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ации и улучшению условий труда педагогических и других работников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овершенствованию материально-технической базы Учреж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дополнительных средст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Попечительский совет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носить предложения, направленные на улучшения работы Учреждения, в любые органы самоуправления, администрацию  Учреждения и Учредите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 Попечительский совет дает рекомендации и предлож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 изменении и дополнении документов Учреждения, регламентирующих организацию образовательного процес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оптимальных условий для обучения и воспитания детей, в том числе по укреплению их здоров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/>
      </w:pPr>
      <w:r>
        <w:rPr>
          <w:sz w:val="28"/>
          <w:szCs w:val="28"/>
        </w:rPr>
        <w:t>3.4. Попечительский совет опреде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формы, размер и порядок использования дополнительных средств, в том числе на оказание помощи воспитанникам и стимулирование одаренны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/>
      </w:pPr>
      <w:r>
        <w:rPr>
          <w:sz w:val="28"/>
          <w:szCs w:val="28"/>
        </w:rPr>
        <w:t>3.5. Попечительский совет контролиру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ую деятельность Учреждения в части целевого использования финансовых средств, предоставленных Попечительским советом для развития материально-технической базы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заслушивает отчеты о работе директора Учреждения по финансово-хозяйственным вопроса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печительский совет несет ответственность з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действующему законодательств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стоверных данных при отчете председателя Попечительского совета Совету Учреждения и Общему собранию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понсорских взносов отдельных граждан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эффективность использования финансовых средств, полученных в виде благотворительных вкладов от на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Попечительского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. Каждое заседание Попечительского совета протоколируется секретарем Попечительского совета. Протокол подписывается председателем Попечительского совета и секретар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умерация протоколов Попечительского совета ведется от начала учебного года, скрепляется подписью директора Учреждения и печать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3:00Z</dcterms:created>
  <dc:creator>User</dc:creator>
  <dc:description/>
  <cp:keywords/>
  <dc:language>en-US</dc:language>
  <cp:lastModifiedBy>Admin</cp:lastModifiedBy>
  <cp:lastPrinted>2012-01-26T15:55:00Z</cp:lastPrinted>
  <dcterms:modified xsi:type="dcterms:W3CDTF">2013-04-11T05:44:00Z</dcterms:modified>
  <cp:revision>16</cp:revision>
  <dc:subject/>
  <dc:title>УТВЕРЖДАЮ</dc:title>
</cp:coreProperties>
</file>