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атериально-техническом  обесп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снащен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Б(О)ОУ школа-интернат № 2 расположена в типичном  кирпичном здании, включает в себя один учебный и два спальных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нятий воспитанников созданы   необходимые условия:</w:t>
        <w:br/>
        <w:t xml:space="preserve">учебные кабинеты оснащены мебелью, ТСО (мультимедийными  проекторами, диапроекторами,  слайдпроектор, видеоплеерами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ами,  телевизорами, музыкальными центрами),  имеются   два компьютерных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уроков  в достаточном количестве имеются   комплекты таблиц, раздаточный  иллюстрированный материал, тематические  альбомы, наглядный материал, комплект  медиотем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 уроков  физической  культуры, кружков и спортивных секций имеется  спортивный,  тренажерный, борцовский залы, плоскостная спортивная  площадка,  оборудованная гимнастическими снарядами; лыжн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У создана  необходимая материально-техническая  база для  дополнительного  образования воспитанников: музыкальный и актовый залы,  кабинеты кружковой работы (ИЗО, технического творч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 слесарные мастерские, прачечная с современным оборудованием, гаражи (автотранспорт: автобус – 4 шт., грузовой  автомобиль – 2 шт.,  легковой автомобиль – 1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У   имеется  библиотека, оснащенная  персональным компьют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охранилище и читальный  зал на 8 рабочих и 12 посадочных ме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нд библиотеки насчитывает 13 983 экз., </w:t>
      </w:r>
      <w:r>
        <w:rPr>
          <w:sz w:val="28"/>
          <w:szCs w:val="28"/>
          <w:u w:val="single"/>
        </w:rPr>
        <w:t>из ни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 литература – 820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педагогическая и методическая литература – 412 экз.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ики                          - 2 616 экз.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ая  литература    - 10 020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издания                - 10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 издания           - 14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итания воспитанников в ОУ предусматривает строгое выполнение режима. Для воспитанников организован 5-кратный прием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завтрак        - 7.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завтрак        - 10.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д </w:t>
      </w:r>
      <w:r>
        <w:rPr>
          <w:i/>
          <w:sz w:val="28"/>
          <w:szCs w:val="28"/>
        </w:rPr>
        <w:t>(две смены)</w:t>
      </w:r>
      <w:r>
        <w:rPr>
          <w:sz w:val="28"/>
          <w:szCs w:val="28"/>
        </w:rPr>
        <w:t>: 13.45   - 15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й ужин:                - 18.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ужин          - 19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итания осуществляется на основании соблюдения требований санитарного законодательства, закона «О санитарно-эпидемиологическом благополучии населения» №52-ФЗ от 30.03.1999г., санитарных правил  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 попечения родителей»; нормами обеспечения питания воспитанников детских домов семейного типа, школ-интернатов всех видов и типов, детей, находящихся под опекой (попечительством), в приемных семьях, студентов и учащихся из числа детей-сирот учреждений среднего и начального профессионального образования», утвержденное Постановлением областного Совета депутатов от 24 декабря 2004 года №722-п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овая ГБ(О)ОУ школы-интерната №2 рассчитана  на 100 посад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У имеется примерное двухнедельное меню для детей и подростков на осенне-весенний период (3000-4000 ккал), согласованное с Главным  государственным врачом по Липецкой области  С.И. Савелье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ого меню ежедневно диетсестрой, шеф-поваром и кладовщиком составляется меню-раскладка для воспитанников в возрасте от 7 до 11 лет, от 12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щеблок укомплектован кадрами в соответствии со штатным  рас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цинское обслуживание  в ГБ(О)ОУ школе-интернате № 2 осуществляется на основании лицензи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С-48-01-000562 от 26 декабря  2011 г. в соответствии с  номенклатурой  работ и услуг: доврачебной  медицинской помощи по: диетологии, медицинским осмотрам (предрейсовым, послерейсовым),  сестринскому делу в педиатрии, физи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ы (услуги), выполняемые при осуществлении  амбулаторно-поликлинической  медицинской помощи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 осуществлении первичной  медико-санитарной помощи по педиатрии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осуществлении специализированной медицинской помощи по псих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ицинское обслуживание воспитанников обеспечивается  штатным медицинским персон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ами:  педиатром, психиатром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ими сестрами  в количестве 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е работники  организуют два раз в год прохождение воспитанниками углубленных медицинских 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0:00Z</dcterms:created>
  <dc:creator>ДВ</dc:creator>
  <dc:description/>
  <cp:keywords/>
  <dc:language>en-US</dc:language>
  <cp:lastModifiedBy>User</cp:lastModifiedBy>
  <cp:lastPrinted>2012-09-18T08:19:00Z</cp:lastPrinted>
  <dcterms:modified xsi:type="dcterms:W3CDTF">2012-09-19T08:37:00Z</dcterms:modified>
  <cp:revision>8</cp:revision>
  <dc:subject/>
  <dc:title/>
</cp:coreProperties>
</file>