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ации  основных и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(начальное </w:t>
            </w:r>
          </w:p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/>
              <w:t xml:space="preserve">(основное  </w:t>
            </w:r>
          </w:p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 xml:space="preserve">пол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ОУ в школе-интернате могут реализовываться дополнительные образовательные программы следующей направл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техн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ополнительных программ, формы и методы их реализации, численность и возрастной состав объединений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Это отражается в пояснительной записке к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ГБ(О)ОУ школе-интернате № 2 реализуется программа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 творческого объединения «Фантазия» по изобразительному искусству на 2011-12 учебный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педагог дополнительного образования – Кузнец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дополнительного образования вокально-хорового пения «Вокальная студия, ДоМиСолька» на 2011-12 учебный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педагог дополнительного образования – Туз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туристско-краеведческого объединения «Юные туристы – краеведы» на 2011-12 учебный го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тренер-преподаватель – Шварц Э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ская программа «Духовой оркестр» на 2007-2012 го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тор</w:t>
      </w:r>
      <w:r>
        <w:rPr>
          <w:sz w:val="28"/>
          <w:szCs w:val="28"/>
        </w:rPr>
        <w:t>: Котляров А.Ф. – преподаватель ДМШ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7:00Z</dcterms:created>
  <dc:creator>User</dc:creator>
  <dc:description/>
  <cp:keywords/>
  <dc:language>en-US</dc:language>
  <cp:lastModifiedBy>User</cp:lastModifiedBy>
  <cp:lastPrinted>2012-01-26T12:50:00Z</cp:lastPrinted>
  <dcterms:modified xsi:type="dcterms:W3CDTF">2012-09-10T07:25:00Z</dcterms:modified>
  <cp:revision>7</cp:revision>
  <dc:subject/>
  <dc:title>Сведения о реализации  основных и дополнительных</dc:title>
</cp:coreProperties>
</file>