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ведения о реализации  основных и дополнитель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х програм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е осуществляет образовательный процесс в соответствии с уровнями общеобразовательных программ трех уровней общего образован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2160"/>
        <w:gridCol w:w="1800"/>
        <w:gridCol w:w="154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чаль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(4 год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Основ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(5 ле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  <w:r>
              <w:rPr>
                <w:b/>
              </w:rPr>
              <w:t>редне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(2 года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по ОУ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 количество  клас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енность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ащихс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74" w:firstLine="720"/>
        <w:jc w:val="both"/>
        <w:rPr/>
      </w:pPr>
      <w:r>
        <w:rPr>
          <w:sz w:val="28"/>
          <w:szCs w:val="28"/>
        </w:rPr>
        <w:t xml:space="preserve">Срок действия государственной аккредитации образовательных программ </w:t>
      </w:r>
      <w:r>
        <w:rPr>
          <w:b/>
          <w:sz w:val="28"/>
          <w:szCs w:val="28"/>
          <w:u w:val="single"/>
        </w:rPr>
        <w:t>- до 19 мая 2023 го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4:59:00Z</dcterms:created>
  <dc:creator>User</dc:creator>
  <dc:description/>
  <dc:language>en-US</dc:language>
  <cp:lastModifiedBy>User</cp:lastModifiedBy>
  <cp:lastPrinted>2012-01-26T12:50:00Z</cp:lastPrinted>
  <dcterms:modified xsi:type="dcterms:W3CDTF">2016-03-15T04:59:00Z</dcterms:modified>
  <cp:revision>2</cp:revision>
  <dc:subject/>
  <dc:title>Сведения о реализации  основных и дополнительных</dc:title>
</cp:coreProperties>
</file>