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ГБ(О)ОУ школы - интерната № 2</w:t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ГБ(О)ОУ школы-интерната № 2  (далее – Положение) разработано на основе Закона Липецкой области от 7 октября 2008 г. № 182-ОЗ «Об оплате труда работников областных государственных бюджетных учреждений» и постановления администрации Липецкой области от 30 октября 2008 г. с учётом всех изменений и дополнений (Закон Липецкой области от 350-ОЗ от 26.12.2014 г.) № 294 «О компенсационных и стимулирующих выплатах работникам областных государственных бюджетных учреждений образования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Настоящее Положение регулирует порядок оплаты труда работников ГБ(О)ОУ школы-интерната № 2 (далее – учреждени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3. Положение определяет порядок формирования фонда оплаты труда работников учреждения за счет средств в виде субсидий из областного бюджета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– ПКГ) и квалификационным уровням, а также выплат компенсационного и стимулирующего характер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мер заработной платы работников ОУ устанавливается исходя из должностного оклада (тарифной ставки) по занимаемой должности (профессии), компенсационных и стимулирующих выплат и не должен быть ниже установленного федеральным законодательством минимального размера оплаты труд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5. Система оплаты труда работников учреждения включае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6. Система оплаты труда работников учреждения устанавливается с учет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я, специалистов и служащ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 учреждения.</w:t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Формирование фонда оплаты труда ОУ.</w:t>
      </w:r>
    </w:p>
    <w:p>
      <w:pPr>
        <w:pStyle w:val="Normal"/>
        <w:ind w:left="720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 Фонд оплаты труда работников учреждения формируется на календарный год, исходя из объема лимитов бюджетных обязательств областного бюджета и средств учреждения, поступающих от приносящей доход деятель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 Фонд оплаты труда учреждения состоит из базовой  части оплаты труда и стимулирующей част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у= ФОТб+ФОТст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определяется по формуле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ст = ФОТ оу х ш,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>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– стимулирующая доля  фонда оплаты труда от 20 до 4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 Базовая часть фонда оплаты труда обеспечивает гарантированную заработную плату руководителю ОУ, заместителям руководителя, педагогическому персоналу, непосредственно осуществляющего учебный процесс (учителя), учебно-вспомогательного (воспитатели, педагоги- 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 (лаборанты, уборщики, дворники, водители и др.) персонала образовательного учреждения и состоит из окладов (ставок) и выплат компенсационного характе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 Оплата труда работников ОУ производится на основании трудовых договоров между руководителем учреждения и работниками</w:t>
      </w:r>
      <w:r>
        <w:rPr/>
        <w:t>.</w:t>
      </w:r>
    </w:p>
    <w:p>
      <w:pPr>
        <w:pStyle w:val="Heading1"/>
        <w:jc w:val="center"/>
        <w:rPr/>
      </w:pPr>
      <w:r>
        <w:rPr/>
        <w:t>3. Установление должностных окладов и тарифных ставок</w:t>
      </w:r>
    </w:p>
    <w:p>
      <w:pPr>
        <w:pStyle w:val="TextBodyIndent"/>
        <w:spacing w:lineRule="auto" w:line="33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олжностные оклады руководителя, специалистов и служащих учреждения устанавливаются согласно приложению 1 к  Закону Липецкой области от 07.10.2008г.  № 182-оз «Об оплате труда работников областных государственных бюджетных учреждений» в соответствии с их образованием,  стажем работы и квалификационной категор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оклады общеотраслевых должностей руководителей, специалистов и служащих, единые для всех бюджетных учреждений, устанавливаются согласно приложению 7 к Закону Липецкой области от 07.10.2008г. № 182-оз «Об оплате труда работников областных государственных бюджет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квалификационным справочником должностей руководителей, специалистов и служащих, и нормативными правовыми актами отраслевых министерств и ведомств, а также с учетом сложности и объема выполняем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азмер тарифной ставки, межразрядные тарифные коэффициенты и тарифные ставки по разрядам тарифной сетки рабочих, единые для всех областных бюджетных учреждений, устанавливаются согласно приложению 8 к Закону Липецкой области от 07.10.2008г. № 182-оз «Об оплате труда работников областных государственных бюджет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Тарифные разряды оплаты труда рабочих учреждений устанавливаются в соответствии с Единым тарифным квалификационным справочником работ и профессий рабоч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плата труда других работников, не относящихся к работникам образования, осуществляется в учреждении применительно к ПКГ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специальностям: социальный педагог, педагог-психолог, педагог-библиотекарь, тренер преподаватель установить должностные оклады – высшая квалификационная категория плюс 10% , первая квалификационная категория плюс 5% к базовому размеру должностного оклада. Врачам и медицинской сестре - высшая квалификационная категория плюс 15%, первая квалификационная категория плюс 10%, вторая квалификационная категория плюс 5 % к базовому размеру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Размер должностного оклада руководителя устанавливает Управление образования и науки Липецкой области, заместителей руководителя и главного бухгалтера устанавливается руководителем ОУ. Должностные оклады заместителям директора и главному бухгалтеру устанавливаются на 10-20 процентов ниже, чем руководителя. </w:t>
      </w:r>
    </w:p>
    <w:p>
      <w:pPr>
        <w:pStyle w:val="Default1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"/>
        <w:ind w:left="360" w:hanging="0"/>
        <w:jc w:val="center"/>
        <w:rPr/>
      </w:pPr>
      <w:r>
        <w:rPr/>
        <w:t>4.Компенсационные выпла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</w:t>
      </w:r>
      <w:r>
        <w:rPr>
          <w:sz w:val="28"/>
          <w:szCs w:val="28"/>
        </w:rPr>
        <w:t>. Виды выплат компенсационного характера, входящие в систему оплаты труда работников, устанавливаются в соответствии с Перечнем видов выплат компенсационного характера, утвержденным Постановлением администрации области от 30 октября 2008г. № 294 «О компенсационных и стимулирующих выплатах работникам областных государственных бюджетных учреждений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еречень работ, должностей и профессий, конкретные размеры,  условия осуществления выплат компенсационного характера устанавливаются коллективными договорами, соглашениями, локальными нормативными актами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азмеры компенсационных выплат устанавливаются исходя из сложившихся в учреждении условий труда и норм законодательства, гарантирующих предоставление указанны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Должностные  оклады   педагогических, медицинских и других работников  ОУ повышаются  на 20% за работу  в учреждении для детей-сирот и детей, оставшихся  без попечения родите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уководителям и специалистам, работающим на селе (ДОЛ «Ёлочка»), установленные должностные оклады  повышаются на 2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Работникам учреждений за работу с вредными условиями труда за время фактической занятости работника на таких рабочих местах устанавливается выплата  в размере до 12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ыплаты за работу в ночное время (Дн) устанавливаются в размере 35 % тарифной ставки за каждый час работы в ночное время с учетом выплат за работу с вредными, опасными  и иными особыми условиями труда и определяются по форму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=(О+Дс+Доп+Двр+Дд)*Кн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- должностной оклад (ставка) работника 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с - выплата за работу на селе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 - выплаты за работу с опасными условиями труда,</w:t>
      </w:r>
    </w:p>
    <w:p>
      <w:pPr>
        <w:pStyle w:val="Style19"/>
        <w:jc w:val="both"/>
        <w:rPr/>
      </w:pPr>
      <w:r>
        <w:rPr>
          <w:sz w:val="28"/>
          <w:szCs w:val="28"/>
        </w:rPr>
        <w:t>Двр - выплата за работу с вредными условиями труда,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д- выплаты за работу: детьми-сиротами и детьми, оставшимися без попечения родител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- размер доплаты за работу в ноч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о определяется размер выплат за сверхурочную работу, работу в выходные и нерабочие праздничные д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 Выплаты компенсационного характера за увеличение объема работы устанавливаются в следующих размерах от должностного оклада без учета повышений, доплат и надбавок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е руководство работникам, ведущим преподавательскую работу,  из  установленной  наполняемости  в зависимости от числа учащихся в классе на 1 сентябр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1 - 4 классы - до 40%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5 - 11 классы - до 5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оверку письменных работ, исходя из установленной наполняемости и в зависимости от числа учащихся,  на 1 сентябр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4 классы - до 25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, литература - до 3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а - до 2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, химия, физика, биология, черчение, естествознание - до 15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я, история - до 1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заведование учебными кабинетами (лабораториями) работникам, ведущим педагогическую работу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– интернатах - до 15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заведование учебными мастерскими в школе-интернате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 6 классов -1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7 до 13 классов – до 25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14 до 22 классов – до 50%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3 и более классов – до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Выплаты за разъездной характер работы устанавливаются работникам образовательных учреждений дополнительного образования детей оздоровительно-образовательных лагерей и оздоровительно-образовательных комплексов образовательных учреждений за работу в месте, находящемся за пределами их постоянного проживания, на период отдыха и оздоровления детей в каникулярное время - в размере  150 рублей в день за фактически отработа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рядок определения выплат компенсационного характера производится в соответствии со статьей 5 Закона Липецкой области от 07.10.2008г. № 182-оз «Об оплате труда работников областных государственных бюджетных учрежден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1.   Размер доплат за увеличение объема работ, расширение зоны обслуживания, совмещения профессий устанавливается приказом директора  ОУ.</w:t>
      </w:r>
    </w:p>
    <w:p>
      <w:pPr>
        <w:pStyle w:val="Heading1"/>
        <w:jc w:val="center"/>
        <w:rPr/>
      </w:pPr>
      <w:r>
        <w:rPr/>
        <w:t>5.Стимулирующие выплат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Выплаты стимулирующего характера, размеры и условия их осуществления устанавливаются приказом руководителя в соответствии с Перечнем видов выплат стимулирующего характера, утвержденным Постановлением администрации Липецкой области от 30.10.2008г. № 294 «О компенсационных и стимулирующих выплат работникам областных государственных бюджетных учреждений образования», в пределах средств, выделенных на эти цели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8"/>
          <w:szCs w:val="28"/>
        </w:rPr>
        <w:t>5.2. За счет стимулирующей части фонда оплаты работникам образовательного учреждения устанавливается система следующих стимулирующих выплат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ежемесячные выплаты за интенсивность, высокие результаты труда и качество выполняемых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хгалтерам, экономистам, инженерам по охране труда и технике безопасности, инженерам по государственным закупкам, руководителям методических объединений - до 80% должностного оклада;</w:t>
      </w:r>
    </w:p>
    <w:p>
      <w:pPr>
        <w:pStyle w:val="TextBody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ежемесячные выплаты за интенсивность труда   молодым специалиста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ind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0% должностного оклада (ставки) пропорционально учебной нагрузке или объему работы по штатной должности.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К молодым специалистам относятся педагогические работники (кроме руководителей), работающие в образовательных учреждениях области в течение пяти лет после окончания учреждений высшего, среднего профессионального образования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ежемесячные выплаты водителям автомобилей за классность, безаварийн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За классность, безаварийную работу водителям устанавливаются выплат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-1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За ненормированный  рабочий день  в ДОЛ «Ёлочка» заместителю директора и специалистам установить  доплату в размере 15%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поощрительные выплаты за эффективную работу;</w:t>
      </w:r>
    </w:p>
    <w:p>
      <w:pPr>
        <w:pStyle w:val="TextBody"/>
        <w:rPr/>
      </w:pPr>
      <w:r>
        <w:rPr>
          <w:sz w:val="28"/>
          <w:szCs w:val="28"/>
        </w:rPr>
        <w:tab/>
        <w:t>- премиальные выплаты по итогам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 Из стимулирующей части фонда оплаты труда не распределяется   10% от общей суммы  для выплаты премий и материальной помощи работникам  образовательного 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становление ежемесячных выплат осуществляется один раз в год к 1 сентябр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об установлении указанных выплат принимает руководитель ОУ 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7.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образовательного учреждени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</w:t>
      </w:r>
      <w:r>
        <w:rPr>
          <w:rFonts w:cs="Times New Roman" w:ascii="Times New Roman" w:hAnsi="Times New Roman"/>
          <w:sz w:val="28"/>
          <w:szCs w:val="28"/>
        </w:rPr>
        <w:t>после согласования с выборным органом первичной профсоюзной организации (при его отсутствии с  иным представительным органом работников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9. Критерии и показатели деятельности руководителя, образовательного учреждения утверждаются учред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.10. Оценка выполнения утвержденных критериев и показателей осуществляется два раза в год: в августе – по итогам второго полугодия предыдущего учебного года, в январе – по итогам первого полугодия текущего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Установление условий премирования, не связанных с результативностью работы, не допускаетс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Heading1"/>
        <w:spacing w:lineRule="atLeast" w:line="28"/>
        <w:jc w:val="center"/>
        <w:rPr/>
      </w:pPr>
      <w:r>
        <w:rPr/>
        <w:t>6. Порядок установления размера поощрительных выплат из стимулирующей части фонда оплаты труда за результативность и эффективность работы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6.1.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, в том числе и руковод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iCs/>
          <w:sz w:val="28"/>
          <w:szCs w:val="28"/>
        </w:rPr>
        <w:t xml:space="preserve">6.2. Для оценки результативности и эффективности работы работников используется перечень критериев и показателей  работы с указанием весового коэффициента каждого критерия и показателя в разрезе наименований должностей, установленных в штатном расписании учреждения (приложение № 1). По каждому критерию устанавливаются показатели, наиболее полно показывающие степень результативности труда работ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>6.3. Оценка выполнения критериев и показателей осуществляется рабочей комиссией образовательного учреждения, созданной для этих целей, с участием органа государственно-общественного самоуправления образовательного учреждения и</w:t>
      </w:r>
      <w:r>
        <w:rPr>
          <w:sz w:val="28"/>
          <w:szCs w:val="28"/>
        </w:rPr>
        <w:t xml:space="preserve"> выборного органа первичной профсоюзной организации (при его отсутствии  иного представительного органа работников).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bCs/>
          <w:iCs/>
          <w:sz w:val="28"/>
          <w:szCs w:val="28"/>
        </w:rPr>
        <w:t>6.4. Оценка результативности и эффективности работы руководителя образовательного учреждения осуществляется рабочей комиссией, созданной для этих целей, учред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6.5.  Надбавки молодым специалистам, а также единовременные премии имеют фиксированный размер, а размер поощрительных выплат по результатам труда работникам образовательного учреждения определяется следующим образ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ределяется объем стимулирующей части фонда оплаты труда работников образовательного учреждения, отводимый на выплату поощрительных надбавок по результатам работы (в % от расходов на оплату труда)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основе проведенной оценки профессиональной деятельности работников образовательного учреждения в августе и в январе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за соответствующий период (предыдущее учебное полугодие</w:t>
      </w:r>
      <w:r>
        <w:rPr>
          <w:sz w:val="28"/>
          <w:szCs w:val="28"/>
        </w:rPr>
        <w:t>) по всем критериям и показателям с учетом их весового коэффициента для каждого работника. После подсчета баллов для оценки результативности работы работников составляется сводный оценочный лист, отражающий суммарное количество баллов, набранное каждым работн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6.6. Путем суммирования баллов, набранных каждым работником, определяется общая сумма баллов, используемая для определения денежного веса одного балл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) размер стимулирующей части фонда оплаты труда, отводимой на поощрительные выплаты, делится на общую сумму баллов, набранную работниками образовательного учреждения. В результате получается денежный вес (в рублях) одного балла; 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г) далее, денежный вес 1 балла умножается на сумму баллов каждого работника образовательного учреждения, таким образом, получается размер поощрительных выплат по результатам работы каждого работника на рассматриваемый пери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iCs/>
          <w:sz w:val="28"/>
          <w:szCs w:val="28"/>
        </w:rPr>
        <w:t>6.7. Полученный размер п</w:t>
      </w:r>
      <w:r>
        <w:rPr>
          <w:iCs/>
          <w:color w:val="000000"/>
          <w:sz w:val="28"/>
          <w:szCs w:val="28"/>
        </w:rPr>
        <w:t>оощрительных выплат за результативность и эффективность работы выплачивается</w:t>
      </w:r>
      <w:r>
        <w:rPr>
          <w:iCs/>
          <w:sz w:val="28"/>
          <w:szCs w:val="28"/>
        </w:rPr>
        <w:t xml:space="preserve"> равными долями ежемесячно в соответствии с данными рекомендация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6.8. Определение размеров поощрительных выплат по результатам работы второго полугодия осуществляется в сентябре, по результатам работы первого полугодия – в январе. </w:t>
      </w:r>
    </w:p>
    <w:p>
      <w:pPr>
        <w:pStyle w:val="Heading1"/>
        <w:spacing w:lineRule="atLeast" w:line="28"/>
        <w:jc w:val="center"/>
        <w:rPr>
          <w:rFonts w:ascii="Times New Roman" w:hAnsi="Times New Roman" w:cs="Times New Roman"/>
          <w:bCs w:val="false"/>
          <w:kern w:val="0"/>
        </w:rPr>
      </w:pPr>
      <w:r>
        <w:rPr/>
        <w:t xml:space="preserve">7. Регламент участия органа государственно-общественного самоуправления в распределении </w:t>
      </w:r>
      <w:r>
        <w:rPr>
          <w:rFonts w:cs="Times New Roman" w:ascii="Times New Roman" w:hAnsi="Times New Roman"/>
          <w:bCs w:val="false"/>
          <w:kern w:val="0"/>
        </w:rPr>
        <w:t>стимулирующих выплат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7.1.Оценку выполнения работниками утвержденных критериев и показателей осуществляет рабочая комиссия, созданная для этих целей приказом образовательного учреждения, а для руководителя - комиссией учредите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рабочей комиссии в обязательном порядке включаются представители органа государственно-общественного самоуправления и  выборного органа первичной профсоюзной организации (при его отсутствии иного представительного органа работнико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2. Каждый работник образовательного учреждения, в том числе и совместитель, представляет в рабочую комиссию аналитическую справку о работе по выполнению критериев и показателей за соответствующий период. За период работы с января по август аналитическая справка представляется к 5 сентября, за сентябрь-декабрь – к 5 января. Аналитическая справка должна содержать текстовую часть (краткий анализ работы с приведением конкретных цифр, процентов, фамилий учащихся и др.) и анализ выполнения утвержденных критериев и показа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</w:t>
      </w:r>
      <w:r>
        <w:rPr>
          <w:color w:val="000000"/>
          <w:sz w:val="28"/>
          <w:szCs w:val="28"/>
        </w:rPr>
        <w:t>(указывается количество страниц) страниц</w:t>
      </w:r>
      <w:r>
        <w:rPr>
          <w:sz w:val="28"/>
          <w:szCs w:val="28"/>
        </w:rPr>
        <w:t xml:space="preserve">»,  который находится на ответственном хранении у председателя рабочей комиссии.   Журнал заверяется подписью руководителя общеобразовательного учреждения и печатью.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-передачи документов. Наименование журнала вносится в перечень номенклатуры дел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4.  Результаты оценки оформляются оценочными листами утвержденной формы по каждому работнику (включая руководителя) (приложение № 2). Оценочные листы составляются работниками в одном экземпляре. На основе результатов оценочных листов составляется сводный оценочный лист (приложение № 3). Результаты оценки заносятся в протокол утверждения сводного оценочного листа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7.5. Протокол (приложение №4) составляется в одном экземпляре и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образовательного учреждения и печат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7.6. Руководитель образовательного учреждения копию протокола с листом согласования (приложение №5) и сопроводительным письмом передает для рассмотрения и согласования в орган государственно-общественного самоуправления и выборный орган первичной профсоюзной организации (при его отсутствии в иной представительный орган работников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7.7.  В листе согласования протокола председатель органа государственно-общественного самоуправления и председатель выборного органа первичной профсоюзной организации (при отсутствии иного представительного органа работников) ставят свои подписи и дату согласования и передают в 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8.После получения листа согласования протокола с органом государственно-общественного самоуправления и выборным органом первичной профсоюзной организации (при его отсутствии иного представительного органа работников)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9. 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10. Выплата ежемесячных поощрительных выплат руководителю осуществляется на основании приказа </w:t>
      </w:r>
      <w:r>
        <w:rPr>
          <w:color w:val="000000"/>
          <w:spacing w:val="1"/>
          <w:sz w:val="28"/>
          <w:szCs w:val="28"/>
        </w:rPr>
        <w:t>учредител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11. 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12. В случае несогласия работника с результатами оценки в течение </w:t>
      </w:r>
      <w:r>
        <w:rPr>
          <w:iCs/>
          <w:sz w:val="28"/>
          <w:szCs w:val="28"/>
        </w:rPr>
        <w:t>5 дней</w:t>
      </w:r>
      <w:r>
        <w:rPr>
          <w:sz w:val="28"/>
          <w:szCs w:val="28"/>
        </w:rPr>
        <w:t xml:space="preserve"> с момента ознакомления его с оценочным листом с его баллами, работник вправе подать, а комиссия обязана принять обоснованное письменное заявление 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и рекомендациями  норм, а также технические ошибки при работе с текстами, таблицами, цифровыми данными и т.п. апелляции работников образовательного учреждения по другим основаниям комиссией не принимаются и не рассматриваютс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13. Комиссия обязана осуществить проверку обоснованности заявления работника образовательного учреждения и дать ему ответ по результатам проверки в </w:t>
      </w:r>
      <w:r>
        <w:rPr>
          <w:iCs/>
          <w:sz w:val="28"/>
          <w:szCs w:val="28"/>
        </w:rPr>
        <w:t>течение 5 дней</w:t>
      </w:r>
      <w:r>
        <w:rPr>
          <w:sz w:val="28"/>
          <w:szCs w:val="28"/>
        </w:rPr>
        <w:t xml:space="preserve"> после принятия заявления. В случае установления в ходе проверки факта нарушения норм настоящих рекомендаций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 xml:space="preserve">7.14. По истечении </w:t>
      </w:r>
      <w:r>
        <w:rPr>
          <w:iCs/>
          <w:sz w:val="28"/>
          <w:szCs w:val="28"/>
        </w:rPr>
        <w:t>10 дней</w:t>
      </w:r>
      <w:r>
        <w:rPr>
          <w:sz w:val="28"/>
          <w:szCs w:val="28"/>
        </w:rPr>
        <w:t xml:space="preserve"> после заседания комиссии решение комиссии об утверждении оценочного листа вступает в силу. </w:t>
      </w:r>
    </w:p>
    <w:p>
      <w:pPr>
        <w:pStyle w:val="Heading1"/>
        <w:spacing w:lineRule="atLeast" w:line="28"/>
        <w:jc w:val="center"/>
        <w:rPr/>
      </w:pPr>
      <w:r>
        <w:rPr/>
        <w:t>8. Премирование и оказание материальной помощи работникам учрежд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8.1</w:t>
      </w:r>
      <w:r>
        <w:rPr/>
        <w:t xml:space="preserve">.  </w:t>
      </w:r>
      <w:r>
        <w:rPr>
          <w:sz w:val="28"/>
          <w:szCs w:val="28"/>
        </w:rPr>
        <w:t>Премирование работников производится по итогам работы за квартал или иной период (месяц, год, и т.д.). Могут выплачиваться разовые премии за выполнение конкретных мероприятий и заданий, предусмотренных в плане работы учреждения с учетом личного вклада работ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8.2.  Премирование директора учреждения осуществляется по приказу начальника управления образования и науки Липец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8.3.  Премии работникам начисляются за фактически отработанное врем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яется премия в соответствии с Положения о премировании работников ОУ и на основании приказа руководителя 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8.4.В пределах средств, выделенных учреждению на оплату труда, работникам может выплачиваться материальная помощь в размере 4000 рублей, но не более 2-х раз в г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 течение календарного года предоставляется по заявлению работник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ыплаты производятся по следующим основания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</w:t>
        <w:tab/>
        <w:t xml:space="preserve"> (50-,60-летием (женщины -55-летием) со дня рож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уходом на пенсию по старости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олезнью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 особых случаях (несчастный случай, смерть работника, его родителей, детей, стихийных бедствий и др.) Выплаты производятся на основании приказа руководителя.</w:t>
      </w:r>
    </w:p>
    <w:p>
      <w:pPr>
        <w:pStyle w:val="Default1"/>
        <w:spacing w:lineRule="auto" w:line="336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pacing w:lineRule="auto" w:line="336"/>
        <w:jc w:val="center"/>
        <w:rPr/>
      </w:pPr>
      <w:r>
        <w:rPr>
          <w:rStyle w:val="1"/>
        </w:rPr>
        <w:t>9. Другие вопросы оплаты труда</w:t>
      </w:r>
      <w:r>
        <w:rPr>
          <w:b/>
          <w:sz w:val="28"/>
          <w:szCs w:val="28"/>
        </w:rPr>
        <w:t>.</w:t>
      </w:r>
    </w:p>
    <w:p>
      <w:pPr>
        <w:pStyle w:val="Default1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9.1</w:t>
      </w:r>
      <w:r>
        <w:rPr/>
        <w:t xml:space="preserve">. </w:t>
      </w:r>
      <w:r>
        <w:rPr>
          <w:sz w:val="28"/>
          <w:szCs w:val="28"/>
        </w:rPr>
        <w:t>Штатное расписание учреждения ежегодно утверждается руковод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9.2. Штатное расписание учреждения включает в себя все должности служащих (профессии рабочих) 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9.3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425"/>
        <w:jc w:val="both"/>
        <w:rPr/>
      </w:pPr>
      <w:r>
        <w:rPr>
          <w:sz w:val="28"/>
          <w:szCs w:val="28"/>
        </w:rPr>
        <w:t>9.4.  Особенности оплаты труда в учреждениях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лата труда преподавателей устанавливается исходя из тарифицируемой педагогической нагруз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ях и устанавливает объем учебной нагрузки педагогических работников на учебный г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меры ставок почасовой оплаты труда преподавателей учреждений устанавливаются путем деления месячной ставки заработной платы на 72 час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орядок установления компенсационных и стимулирующих выплат руководителю, заместителям руководителя и главному бухгалтеру ОУ</w:t>
      </w:r>
    </w:p>
    <w:p>
      <w:pPr>
        <w:pStyle w:val="Normal"/>
        <w:spacing w:lineRule="auto" w:line="25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установления компенсационных и стимулирующих выплат руководителю, заместителям руководителя и главному бухгалтеру ОУ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осуществления выплат компенсационного характера устанавливаются трудовым законодательством РФ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выплат стимулирующего характера является стимулирующая часть фонда оплаты труда учреждения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стимулирующего характера устанавливается в процентах к должностному окладу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порядок выплат стимулирующего характера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входящие в систему оплаты труда устанавливаются в соответствии с Перечнем видов выплат стимулирующего характера, утверждённым Постановлением администрации области от 30 октября 2008 года №297.</w:t>
      </w:r>
    </w:p>
    <w:p>
      <w:pPr>
        <w:pStyle w:val="Style21"/>
        <w:numPr>
          <w:ilvl w:val="1"/>
          <w:numId w:val="8"/>
        </w:numPr>
        <w:ind w:left="0" w:hanging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за интенсивность, высокие результаты работы выплачиваются: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 60 до 120% должностного оклада;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 и главному бухгалтеру от 50 до 9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, высокие результаты работы устанавлив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инимальном размере</w:t>
      </w:r>
      <w:r>
        <w:rPr>
          <w:sz w:val="28"/>
          <w:szCs w:val="28"/>
        </w:rPr>
        <w:t xml:space="preserve"> при назначении на должность вперв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аксимальном размере</w:t>
      </w:r>
      <w:r>
        <w:rPr>
          <w:sz w:val="28"/>
          <w:szCs w:val="28"/>
        </w:rPr>
        <w:t xml:space="preserve"> в случае, если обеспечение безаварийной, безотказной и бесперебойной работы инженерных и хозяйственно-эксплуатационных систем жизнеобеспечения учреждения осуществляется в круглосуточ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выплаты за интенсивность, высокие результаты работы учитываются: интенсивность и напряженность работы,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, а также осуществление организации и проведение мероприятий, направленных на повышение авторитета и имиджа учреждения среди населе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устанавливаются к должностному окладу без учета других повышений, надбавок и доплат, за исключением заместителя руководителя по ДОЛ «Ёлочка»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4 </w:t>
      </w:r>
      <w:r>
        <w:rPr>
          <w:rFonts w:cs="Times New Roman" w:ascii="Times New Roman" w:hAnsi="Times New Roman"/>
          <w:sz w:val="28"/>
          <w:szCs w:val="28"/>
        </w:rPr>
        <w:t>Заместителю руководителя по ДОЛ «Ёлочка» в летний период выплаты компенсационного и стимулирующего характера устанавливаются к должностному окладу, увеличенному на 25%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  <w:szCs w:val="28"/>
        </w:rPr>
        <w:t>Размер выплаты за интенсивность, высокие результаты работы руководителю ОУ устанавливается один раз в год Управлением образования и науки Липецкой области и выплачивается ежемесячно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 </w:t>
      </w:r>
      <w:r>
        <w:rPr>
          <w:rFonts w:cs="Times New Roman" w:ascii="Times New Roman" w:hAnsi="Times New Roman"/>
          <w:sz w:val="28"/>
          <w:szCs w:val="28"/>
        </w:rPr>
        <w:t>Размер выплат за интенсивность, высокие результаты работы заместителям руководителя и главному бухгалтеру устанавливает руководитель ОУ один раз в год и выплачивается ежемесячно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7 </w:t>
      </w:r>
      <w:r>
        <w:rPr>
          <w:rFonts w:cs="Times New Roman" w:ascii="Times New Roman" w:hAnsi="Times New Roman"/>
          <w:sz w:val="28"/>
          <w:szCs w:val="28"/>
        </w:rPr>
        <w:t>Выплата за выслугу лет устанавливается к должностному окладу в следующих размерах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20%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5%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%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ыплаты за выслугу лет учитываются периоды: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государственных должностей и должностей государственной службы РФ;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муниципальных должностей и должностей муниципальной службы РФ;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оответствующей отрасли или по специальности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 </w:t>
      </w:r>
      <w:r>
        <w:rPr>
          <w:rFonts w:cs="Times New Roman" w:ascii="Times New Roman" w:hAnsi="Times New Roman"/>
          <w:sz w:val="28"/>
          <w:szCs w:val="28"/>
        </w:rPr>
        <w:t>Выплата за почетное звание "Заслуженный", ученую степень кандидата наук и работающим по соответствующему профилю устанавливается в размере 25% должностного оклад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почетных званий и ученой степени выплата к должностному окладу устанавливается по одному из оснований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я ОУ по итогам работы за квартал и полугодие осуществляется с учетом личного вклада в реализацию задач и функций, возложенных на учреждение, а также выполнения обязанностей, предусмотренных трудовым договором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я ОУ по итогам работы за год осуществляется на основании отчета о выполнении целевых показателей деятельности учреждения и о выполнении учреждением количественных показателей и показателей качества, финансовых показателей государственного задания учреждением за соответствующий отчетный период, представляемого руководителем в сроки и по формам, установленным Управлением образования и науки Липецкой области.</w:t>
      </w:r>
    </w:p>
    <w:p>
      <w:pPr>
        <w:pStyle w:val="Style21"/>
        <w:ind w:left="0" w:hanging="0"/>
        <w:jc w:val="both"/>
        <w:rPr/>
      </w:pPr>
      <w:bookmarkStart w:id="0" w:name="sub_20021"/>
      <w:bookmarkEnd w:id="0"/>
      <w:r>
        <w:rPr>
          <w:rFonts w:cs="Times New Roman" w:ascii="Times New Roman" w:hAnsi="Times New Roman"/>
          <w:b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размера премии по итогам работы за квартал и полугодие основанием для невыплаты премии руководителю учреждения являются:</w:t>
      </w:r>
    </w:p>
    <w:p>
      <w:pPr>
        <w:pStyle w:val="Style19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bookmarkStart w:id="1" w:name="sub_20021"/>
      <w:bookmarkEnd w:id="1"/>
      <w:r>
        <w:rPr>
          <w:sz w:val="28"/>
          <w:szCs w:val="28"/>
        </w:rPr>
        <w:t>прогул, появление на работе в состоянии алкогольного, наркотического или иного токсического опьянения;</w:t>
      </w:r>
    </w:p>
    <w:p>
      <w:pPr>
        <w:pStyle w:val="Style19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уководителем учреждению своими действиями и (или) бездействием материального ущерба, в том числе в результате нецелевого использования средств, предусмотренных планом финансово-хозяйственной деятельности или бюджетной сметой учреждения;</w:t>
      </w:r>
    </w:p>
    <w:p>
      <w:pPr>
        <w:pStyle w:val="Style19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тивопожарной безопасности, если данный работник исполнял обязанности руководителя учреждения в период, когда были совершены указанные нарушения;</w:t>
      </w:r>
    </w:p>
    <w:p>
      <w:pPr>
        <w:pStyle w:val="Style19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нарушения осуществления лицензируемых видов деятельности, если данный работник исполнял обязанности руководителя учреждения в период, когда были совершены указанные нарушения.</w:t>
      </w:r>
    </w:p>
    <w:p>
      <w:pPr>
        <w:pStyle w:val="Style19"/>
        <w:ind w:firstLine="360"/>
        <w:jc w:val="both"/>
        <w:rPr/>
      </w:pPr>
      <w:bookmarkStart w:id="2" w:name="sub_20022"/>
      <w:bookmarkEnd w:id="2"/>
      <w:r>
        <w:rPr>
          <w:b/>
          <w:sz w:val="28"/>
          <w:szCs w:val="28"/>
        </w:rPr>
        <w:t>2.12</w:t>
      </w:r>
      <w:r>
        <w:rPr>
          <w:sz w:val="28"/>
          <w:szCs w:val="28"/>
        </w:rPr>
        <w:t>При определении размера премии по итогам работы за квартал и полугодие основанием для снижения размера премии руководителю учреждения являются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bookmarkStart w:id="3" w:name="sub_20022"/>
      <w:bookmarkEnd w:id="3"/>
      <w:r>
        <w:rPr>
          <w:sz w:val="28"/>
          <w:szCs w:val="28"/>
        </w:rPr>
        <w:t>наложение на руководителя учреждения дисциплинарного взыскания за неисполнение или ненадлежащее исполнение возложенных трудовых обязанностей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м периоде обоснованных жалоб гражд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премии за наложенное дисциплинарное взыскание, за наличие обоснованных жалоб граждан допускается не более, чем на 30%.</w:t>
      </w:r>
    </w:p>
    <w:p>
      <w:pPr>
        <w:pStyle w:val="Style19"/>
        <w:ind w:firstLine="360"/>
        <w:jc w:val="both"/>
        <w:rPr/>
      </w:pPr>
      <w:bookmarkStart w:id="4" w:name="sub_20023"/>
      <w:bookmarkEnd w:id="4"/>
      <w:r>
        <w:rPr>
          <w:b/>
          <w:sz w:val="28"/>
          <w:szCs w:val="28"/>
        </w:rPr>
        <w:t>2.13</w:t>
      </w:r>
      <w:r>
        <w:rPr>
          <w:sz w:val="28"/>
          <w:szCs w:val="28"/>
        </w:rPr>
        <w:t xml:space="preserve"> При определении размера премии по итогам работы за год основанием для снижения размера премии руководителю учреждения являются:</w:t>
      </w:r>
    </w:p>
    <w:p>
      <w:pPr>
        <w:pStyle w:val="Style19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bookmarkStart w:id="5" w:name="sub_20023"/>
      <w:bookmarkEnd w:id="5"/>
      <w:r>
        <w:rPr>
          <w:sz w:val="28"/>
          <w:szCs w:val="28"/>
        </w:rPr>
        <w:t>невыполнение государственного задания;</w:t>
      </w:r>
    </w:p>
    <w:p>
      <w:pPr>
        <w:pStyle w:val="Style19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, финансовых показателей государственного задания учреждением за соответствующий отчетный пери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премии за год осуществляется пропорционально проценту невыполнения государственного зад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премии за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, финансовых показателей государственного задания учреждением допускается не более, чем на 30%.</w:t>
      </w:r>
    </w:p>
    <w:p>
      <w:pPr>
        <w:pStyle w:val="Style19"/>
        <w:ind w:firstLine="360"/>
        <w:jc w:val="both"/>
        <w:rPr/>
      </w:pPr>
      <w:bookmarkStart w:id="6" w:name="sub_20025"/>
      <w:bookmarkEnd w:id="6"/>
      <w:r>
        <w:rPr>
          <w:b/>
          <w:sz w:val="28"/>
          <w:szCs w:val="28"/>
        </w:rPr>
        <w:t>2.14</w:t>
      </w:r>
      <w:r>
        <w:rPr>
          <w:sz w:val="28"/>
          <w:szCs w:val="28"/>
        </w:rPr>
        <w:t xml:space="preserve"> Премии выплачиваются руководителям учреждений за фактически отработанное время. В случае увольнения руководителя учреждения до истечения отчетного периода, за который осуществляется премирование, премия выплачивается за фактически отработанное время при условии увольнения по уважительной причине.</w:t>
      </w:r>
    </w:p>
    <w:p>
      <w:pPr>
        <w:pStyle w:val="Style19"/>
        <w:ind w:firstLine="360"/>
        <w:jc w:val="both"/>
        <w:rPr/>
      </w:pPr>
      <w:bookmarkStart w:id="7" w:name="sub_20025"/>
      <w:bookmarkStart w:id="8" w:name="sub_20026"/>
      <w:bookmarkEnd w:id="7"/>
      <w:bookmarkEnd w:id="8"/>
      <w:r>
        <w:rPr>
          <w:b/>
          <w:sz w:val="28"/>
          <w:szCs w:val="28"/>
        </w:rPr>
        <w:t>2.15</w:t>
      </w:r>
      <w:r>
        <w:rPr>
          <w:sz w:val="28"/>
          <w:szCs w:val="28"/>
        </w:rPr>
        <w:t>Основанием для выплаты премии руководителям учреждений является приказ Управления образования и науки Липецкой области.</w:t>
      </w:r>
    </w:p>
    <w:p>
      <w:pPr>
        <w:pStyle w:val="Style19"/>
        <w:ind w:firstLine="360"/>
        <w:jc w:val="both"/>
        <w:rPr/>
      </w:pPr>
      <w:bookmarkStart w:id="9" w:name="sub_20026"/>
      <w:bookmarkEnd w:id="9"/>
      <w:r>
        <w:rPr>
          <w:b/>
          <w:sz w:val="28"/>
          <w:szCs w:val="28"/>
        </w:rPr>
        <w:t>2.16</w:t>
      </w:r>
      <w:r>
        <w:rPr>
          <w:sz w:val="28"/>
          <w:szCs w:val="28"/>
        </w:rPr>
        <w:t>Премирование заместителей руководителей и главных бухгалтеров осуществляется в порядке, установленном положением о премировании работников ОУ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2.17</w:t>
      </w:r>
      <w:r>
        <w:rPr>
          <w:sz w:val="28"/>
          <w:szCs w:val="28"/>
        </w:rPr>
        <w:t>Основанием для лишение премии или снижение её размера для заместителей руководителя и главного бухгалтера служит выявление существенных недостатков в их деятельности или подчиняемых им служб учреждения по следующим основаниям: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а РФ «Об образовании» и других нормативных документов РФ и Липецкой области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целевое расходование бюджетных средств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 финансово-хозяйственной деятельности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ва образовательного учреждения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утреннего трудового распорядка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лжностной инструкции;</w:t>
      </w:r>
    </w:p>
    <w:p>
      <w:pPr>
        <w:pStyle w:val="Style19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ллективного договора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2.18</w:t>
      </w:r>
      <w:r>
        <w:rPr>
          <w:sz w:val="28"/>
          <w:szCs w:val="28"/>
        </w:rPr>
        <w:t>Премирование заместителей руководителей и главных бухгалтеров осуществляется на основании приказа руководителя ОУ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2.19</w:t>
      </w:r>
      <w:r>
        <w:rPr>
          <w:sz w:val="28"/>
          <w:szCs w:val="28"/>
        </w:rPr>
        <w:t>Премии по итогам работы за квартал, полугодие и год выплачиваются за счет средств, предусмотренных на оплату труда планом финансово-хозяйственной деятельности в размере не более 6 должностных окладов в год с учетом выплат компенсационного и стимулирующего характера.</w:t>
      </w:r>
    </w:p>
    <w:p>
      <w:pPr>
        <w:pStyle w:val="Style19"/>
        <w:ind w:firstLine="360"/>
        <w:jc w:val="both"/>
        <w:rPr/>
      </w:pPr>
      <w:bookmarkStart w:id="10" w:name="sub_200112"/>
      <w:bookmarkEnd w:id="10"/>
      <w:r>
        <w:rPr>
          <w:b/>
          <w:sz w:val="28"/>
          <w:szCs w:val="28"/>
        </w:rPr>
        <w:t>2.20</w:t>
      </w:r>
      <w:r>
        <w:rPr>
          <w:sz w:val="28"/>
          <w:szCs w:val="28"/>
        </w:rPr>
        <w:t>Премия за счет средств, полученных от приносящей доход деятельности, выплачивается по итогам работы за квартал, при условии наличия в учреждении таких средств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2.21</w:t>
      </w:r>
      <w:r>
        <w:rPr>
          <w:sz w:val="28"/>
          <w:szCs w:val="28"/>
        </w:rPr>
        <w:t>Премии за счет средств, получаемых от приносящей доход деятельности, выплачиваются в размере не более: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bookmarkStart w:id="11" w:name="sub_200112"/>
      <w:bookmarkEnd w:id="11"/>
      <w:r>
        <w:rPr>
          <w:sz w:val="28"/>
          <w:szCs w:val="28"/>
        </w:rPr>
        <w:t>среднемесячной заработной платы в месяц, сложившейся в учреждении за предыдущий квартал, - для руководителей;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0% среднемесячной заработной платы в месяц, сложившейся в учреждении за предыдущий квартал, - для заместителей руководителей и главного бухгалте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премирование руководителей, заместителей руководителей и главного бухгалтера направляется не более 9% средств, получаемых от приносящей доход деятельности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2.22</w:t>
      </w:r>
      <w:r>
        <w:rPr>
          <w:sz w:val="28"/>
          <w:szCs w:val="28"/>
        </w:rPr>
        <w:t xml:space="preserve"> Премии за счет экономии средств по фонду оплаты труда выплачиваются за высокие результаты работы и в связи с профессиональным праздник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eastAsia="Batang;바탕"/>
      <w:sz w:val="28"/>
      <w:szCs w:val="28"/>
      <w:lang w:val="en-US"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7:00Z</dcterms:created>
  <dc:creator>USER</dc:creator>
  <dc:description/>
  <cp:keywords/>
  <dc:language>en-US</dc:language>
  <cp:lastModifiedBy>Секретарь</cp:lastModifiedBy>
  <cp:lastPrinted>2015-12-14T15:16:00Z</cp:lastPrinted>
  <dcterms:modified xsi:type="dcterms:W3CDTF">2015-12-14T11:17:00Z</dcterms:modified>
  <cp:revision>10</cp:revision>
  <dc:subject/>
  <dc:title/>
</cp:coreProperties>
</file>