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01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22.05.2015 г. (для 1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25.05.2015 г. (для 9, 11 классов)</w:t>
      </w:r>
    </w:p>
    <w:p>
      <w:pPr>
        <w:pStyle w:val="Normal"/>
        <w:jc w:val="both"/>
        <w:rPr/>
      </w:pPr>
      <w:r>
        <w:rPr>
          <w:sz w:val="28"/>
          <w:szCs w:val="28"/>
        </w:rPr>
        <w:t>29.05.2015 г. (для 2, 3, 4, 5, 6, 7, 8, 10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учебных занятий</w:t>
      </w:r>
      <w:r>
        <w:rPr>
          <w:sz w:val="28"/>
          <w:szCs w:val="28"/>
        </w:rPr>
        <w:t xml:space="preserve"> – 9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ых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12 ч 05 мин – 1 класс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)</w:t>
      </w:r>
    </w:p>
    <w:p>
      <w:pPr>
        <w:pStyle w:val="Normal"/>
        <w:jc w:val="both"/>
        <w:rPr/>
      </w:pPr>
      <w:r>
        <w:rPr>
          <w:sz w:val="28"/>
          <w:szCs w:val="28"/>
        </w:rPr>
        <w:t>13 ч 00 мин – 1 класс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ч 40 мин – 2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ч 40 мин  – 5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нность занятий:</w:t>
      </w:r>
      <w:r>
        <w:rPr>
          <w:sz w:val="28"/>
          <w:szCs w:val="28"/>
        </w:rPr>
        <w:t xml:space="preserve"> занятия проводятся в одну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дней в неделю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ое общее образование – 5 дней (для 1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– 6 дней (2-4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6 дней (5-9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е общее образование – 6 дней (10,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1890"/>
        <w:gridCol w:w="21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бщего образования,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00 - 9.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в течение учебной четвер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 урока – 20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-го урока динамическая пауза 60 мину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55 – 10.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30 – 12.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, III, 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клас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00 – 9.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в течение учебной четвер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 урока – 20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-го урока динамическая пауза 60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-го урока – 20 мину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55 – 10.3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30 – 12.0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2.25 – 13.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- 4 класс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00 – 9.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в течение учебной четвер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, 3 уроков – 10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, 4 уроков – 20 мину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55 – 10.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00 – 11.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55 – 12.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 - 9 классы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– 11 класс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9.00 – 9.4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 в течение учебной четвер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, 3, 5 уроков – 10 мин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, 4 уроков – 20 мину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9.55 – 10.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1.00 – 11.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55 – 12.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3.00 – 13.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3.55 – 14.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ние каникулы: </w:t>
      </w:r>
      <w:r>
        <w:rPr>
          <w:sz w:val="28"/>
          <w:szCs w:val="28"/>
        </w:rPr>
        <w:t>с 03 ноября по 9 ноября (7 дн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бной четверти </w:t>
      </w:r>
      <w:r>
        <w:rPr>
          <w:sz w:val="28"/>
          <w:szCs w:val="28"/>
        </w:rPr>
        <w:t>– 10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имние каникулы: </w:t>
      </w:r>
      <w:r>
        <w:rPr>
          <w:sz w:val="28"/>
          <w:szCs w:val="28"/>
        </w:rPr>
        <w:t>с 29 декабря по 11 января (14 дн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чебной четверти </w:t>
      </w:r>
      <w:r>
        <w:rPr>
          <w:sz w:val="28"/>
          <w:szCs w:val="28"/>
        </w:rPr>
        <w:t>– 12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енние каникулы: </w:t>
      </w:r>
      <w:r>
        <w:rPr>
          <w:sz w:val="28"/>
          <w:szCs w:val="28"/>
        </w:rPr>
        <w:t>с 23 марта по 31 марта (9 дн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чебной четверти</w:t>
      </w:r>
      <w:r>
        <w:rPr>
          <w:sz w:val="28"/>
          <w:szCs w:val="28"/>
        </w:rPr>
        <w:t xml:space="preserve"> – 1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каникулы:</w:t>
      </w:r>
      <w:r>
        <w:rPr>
          <w:sz w:val="28"/>
          <w:szCs w:val="28"/>
        </w:rPr>
        <w:t xml:space="preserve"> для обучающихся 1-х классов с 9 по 15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режима дня обучающихся, воспитанников регулируется локальным актом «Положение о режиме дня обучающихся, воспитанников государственного бюджетного (областного) образовательного учреждения для детей-сирот и детей, оставшихся без попечения родителей, школы-интерната для детей-сирот и детей, оставшихся без попечения родителей, № 2», который предусматривает специфику ГБ(О)ОУ школы-интерната № 2, как учреждения с круглосуточным пребыванием детей в нем, а также действующими федеральными и региональными законодательн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невной сон для воспитанников 1-3 классов </w:t>
      </w:r>
      <w:r>
        <w:rPr>
          <w:sz w:val="28"/>
          <w:szCs w:val="28"/>
        </w:rPr>
        <w:t>– 14.00 –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улка, общественно-полезный труд на воздухе, занятия в спортивных секциях и кружках – </w:t>
      </w:r>
      <w:r>
        <w:rPr>
          <w:sz w:val="28"/>
          <w:szCs w:val="28"/>
        </w:rPr>
        <w:t>15.20 –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(со второго полугодия) – 16.0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16.00 –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 классы – 16.00 –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1 классы – 16.00 – 18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улка, занятия в кружках, свободное время воспитанников – </w:t>
      </w:r>
      <w:r>
        <w:rPr>
          <w:sz w:val="28"/>
          <w:szCs w:val="28"/>
        </w:rPr>
        <w:t>19.00 – 19.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ободное время воспитанников, уход за одеждой, уборка классных комнат, вечерний туалет – </w:t>
      </w:r>
      <w:r>
        <w:rPr>
          <w:sz w:val="28"/>
          <w:szCs w:val="28"/>
        </w:rPr>
        <w:t>20.10 – 21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н – </w:t>
      </w:r>
      <w:r>
        <w:rPr>
          <w:sz w:val="28"/>
          <w:szCs w:val="28"/>
        </w:rPr>
        <w:t>21.00 – 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41:00Z</dcterms:created>
  <dc:creator>User</dc:creator>
  <dc:description/>
  <cp:keywords/>
  <dc:language>en-US</dc:language>
  <cp:lastModifiedBy>User</cp:lastModifiedBy>
  <cp:lastPrinted>2014-05-22T10:18:00Z</cp:lastPrinted>
  <dcterms:modified xsi:type="dcterms:W3CDTF">2014-09-04T09:53:00Z</dcterms:modified>
  <cp:revision>38</cp:revision>
  <dc:subject/>
  <dc:title>СОГЛАСОВАНО:</dc:title>
</cp:coreProperties>
</file>