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ее положение регулирует  деятельность детского оздоровительного лагеря «Ёл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етский оздоровительный лагерь «Ёлочка» (далее – Лагерь) является сезонным учреждением круглосуточного пребывания и организуется для детей и подростков (далее – дети) в возрасте от 6 до 18 лет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Лагерь является структурным подразделением государственного бюджетного (областного) образовательного учреждения для детей – сирот и детей, оставшихся без попечения родителей, школы – интерната для детей – сирот и детей, оставшихся без попечения  родителей, № 2 (далее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Лагерь осуществляет свою деятельность в соответствии с действующим  законодательством Российской Федерации, Типовым положением о детском оздоровительном лагере и собстве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сновные задачи Лагер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ение  необходимых условий для личностного, творческого, духовного развития детей, для занятий детей физической  культурой и спортом, укрепления их здоровья, привития  навыков здорового образа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режима питания и жизнедеятельности детей при выполнении санитарно-эпидемиологических  требов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ственной активности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детей к жизни в обществе, привитие навыков самоуправления, коллективиз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влечение детей к политико-воспитательной, туристской, краеведческой, физкультурно-спортивной и военно-патриотической рабо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Деятельность Лагеря  основывается  на принципах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жизни и здоровья детей, защиты их прав и личного достоинст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а индивидуальных  интересов, личностного развития и самореализации ребенка в  сочетании с соблюдением социальных норм и правил Лагер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ного характера отношений и оздоровительно-образовательных програм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и в разрешении личных проблем и конфликтов де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оначалия в сочетании с детским и педагогическим самоуправл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Лагерь размещается   в естественных  природных условиях и  организуется на стационарной базе  сезонного действия и обеспечивается необходимыми видами коммунально-бытового обслуживания, охраной, оснащен средствами  связи 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детей не должно превышать проектную вместимость Лаге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о согласованию с управлением  образования и органами  по молодежной  политике и туризму субъектов Российской Федерации на базе Лагеря  могут быть организованы профильные смены,  отряды (спортивно-оздоровительные, оборонно-спортивные, туристические, труда и отдыха, эколого-биологические, технические, краеведческие), в  том числе разновозрастные, специализирующиеся в спортивно-оздоровительном, оборонно-спортивном, туристическом, трудовом, эколого-биологическом, техническом, краеведческом и любом другом  направлени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Изменение  профиля деятельности Лагеря  осуществляется решением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Размещение, устройство, содержание и организация режима работы Лагеря определяется с учетом  требований соответствующих санитарных правил, правил пожарной безопасности, природно-климатически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Деятельность Лагеря осуществляется посменно. Продолжительность смены в летние каникулы составляет 21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Изменение режима работы Лагеря допускается по согласованию с органами, осуществляющими  государственный санитарно-эпидемиологический надзор и государственный пожарный надзор по месту нахождения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В Лагере создаются  отряды (группы) детей с учетом возраста, интересов детей и в  соответствии с  требованиями соответствующих санитарных прави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6 – 9-летние дети – не более 25 чел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– 14-летние дети – не более 30 чел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 - 18-летние дети  - не более 25 чел. (рекомендована отдельная смен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Деятельность Лагеря осуществляется на русском язы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5. Лагерь  несет в установленном законодательством  Российск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ции порядке ответственность з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функций, определенных его положени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ь и здоровье  детей и работников Лагеря во время  нахождения в Лагер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 и свобод детей и работников  Лагер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ализацию не в полном объеме воспитательных и образовательных программ в соответствии с утвержденными план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реализуемых програм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 форм, методов  и средств  организации воспитательного и образовательного процессов  возрасту, интересам и потребностям де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е,  предусмотренное законодательством  Российской Федер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Лагере не допускается  создание и деятельность организ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 политических партий, общественно-политических и религиозных  движен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Организация  деятельности Лаге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Лагерь создается,  реорганизуется и ликвидируется по решению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Организационно-правовая форма Лагеря определяется  статус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Право на ведение  медицинской деятельности возникает в Лагере с момента  получения лицензии на  медицинскую деятельность, включая  работы и услуги по специальности «Педиатрия», либо  при наличии  договора о медицинском обслуживании детей, заключенного с государственным  (муниципальным) учреждением здравоохранения субъекта Российской Федерации, имеющей  указанную лицензию  на медицин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Приемка Лагеря осуществляется   межведомственной комиссией, созданной органами местного самоуправления, в состав  которой входят  представители  органов, осуществляющих  государственный санитарно-эпидемиологический надзор и государственный пожарный надзор, других заинтересованных органов исполнительной  власти с последующим оформлением  акта прие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 Открытие Лагеря и заезд детей осуществляется  при наличии Заключения органов  санитарно-эпидемиологического надзора и пожарной  инспекции о соответствии состояния Лагеря и территории,  на которой оно  располагается, санитарным  требованиям и требованиям пожарной  безопасности и  медицинских документов о состоянии  здоровья детей и обслуживающего персонала Лагеря (в соответствии с  представленным списком), а также сведений об отсутствии  контактов их с инфекционными бо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ники Лагеря обязаны  пройти   медицинское обследование согласно установленному СанПиНом порядку, гигиеническую подготовку и быть привитыми в соответствии с национальным календарем  профилактических  прививок, а также  по эпидемиологическим показаниям. Каждый работник  должен  иметь  личную медицинскую книжку установленного образца, которая  хранится  на рабоче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 Решение о реконструкции, модернизации, изменении назначения и о ликвидации Лагеря может быть принято в  установленном  законодательством  Российской Федерации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 Управление Лагерем  осуществляется в соответствии с законодательством  Российской Федерации и положением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Руководитель  Лагеря  назначается  на должность и освобождается от нее приказом  директор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 Руководитель Лагер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, организует и контролирует все направления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геря, отвечает  за качество и эффективность  его рабо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жизнь и здоровье детей и работников во время  нахождения в Лагере, соблюдение санитарных правил, норм охраны труд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 имуществом Лагеря и обеспечивает рациональное использование  финансовых  средст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 Лагерь  в государственных, муниципальных и общественных орган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 правила внутреннего трудового распорядка Лагеря и штатное расписание (в  пределах имеющегося фонда  оплаты труда), издает приказы и распоряж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перед Учредителем за состояние и сохранность основных фондов, материальных ценностей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 комплектования персонала Лагеря регламентируется  его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 Трудовой коллектив Лагеря составляют педагоги, воспитатели и другие работники в соответствии со штатным распис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специалист  должен иметь соответствующее (специальное) образование, соответствующий уровень квалификации и профессиональной подготовки, обладать  знаниями и опытом, необходимыми для выполнения должностных  обязанностей, перед поступлением на работу  пройти медицинское  освидетельствование, дающее допуск к работе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 На штатные должности  в Лагерь принимаются лица, достигшие 18 лет. Каждый работник лагеря должен быть ознакомлен с условиями труда, правилами внутреннего трудового распорядка и своими должностными обязанностями. Работники Лагеря несут личную ответственность за жизнь и здоровье  детей в пределах возложенных на н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 К педагогической  деятельности  в Лагере допускаются лица, как правило, имеющие  высшее или среднее профессиональное образование, отвечающее  требованиям  квалификационных  характеристик, определенных для соответствующих должностей педагогических работников и вожат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 Наряду с необходим уровнем  квалификации и профессионализмом все сотрудники Лагеря должны обладать высокими моральными и нравственно-этическими качествами,  чувством ответственности  за свою работу и руководствоваться  в работе принципами справедливости, доброжелательности и  другими гуманистическими принципами, необходимыми для работы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казании услуг персонал Лагеря  должен   проявлять к детям максимальную чуткость,  вежливость, внимание, выдержку, предусмотрительность, терпение и учитывать их физическое и психическое состояние и личны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 Отношения работника Лагеря и администрации регулируются трудовым договором (контрактом), условия которого не могут противоречить трудовому 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. Доставка детей в Лагерь осуществляется организованно Учреждением  специализированного автомобильного транспорта  для перевозки  детей в сопровождении педагогических  работников и сотрудников полиции или в индивидуальном порядке родителем (законным представител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2. В Лагерь принимаются  дети при наличии путевки, медицинской справки и не имеющие  медицинских противопоказ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яя стоимость путевки утверждается   Управлением потребительского рынка и ценовой политики Липец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3. К педагогической деятельности в лагере не допускаются лиц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шенные права  заниматься педагогической деятельностью в соответствии с вступлением в законную силу приговором с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 против  жизни и здоровья, свободы, чести и достоинства  личности за исключением незаконного  помещения в  психиатрические стационар, клеветы и оскорбления),  половой неприкосновенности и половой свободы личности, против  семьи и несовершеннолетних, здоровья населения и общественной нравственности, а также против  общественной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неснятую и     непогашенную  судимость за умышленные тяжкие и особо тяжкие преступл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ные  недееспособными в установленном федеральном  законом поряд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щие заболевания, предусмотренные перечнем, утвержденным федеральным  органом исполнительной власти,  осуществляющим  функции по выработке государственной политики и нормативно-правовому   регулированию в области здравоохран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4. При приеме детей администрация Лагеря обязана ознакомить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ей  (законных представителей) с положением Лагеря и другими документами, регламентирующими организацию деятельности Лагеря, а также  предоставить родителям (законным представителям) и детям полную и своевременную информацию  об их  обязанностях, правах, условиях пребывания детей в Лагере и о предоставляемых детям услу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ы деятельности   Лагер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5. Содержание, формы и методы  работы определяются  учреждением с учетом  интересов детей на принципах гуманности и демократии, развития национальных и культурно-исторических  тради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6. В Лагере должны быть созданы благоприятные  условия для привлечения всех детей к занятиям физической культурой и спортом, туризмом, природоохранной  работе, расширения и углубления  знаний об окружающем мире, развития творческих способностей детей, организации общественно полезного труда, полноценного питания, пребывания на свежем воздухе, проведения оздоровительных, физкультурных, культурных мероприятий, организации  экскурсий, походов, игр, занятий в кружках, секциях, клубах, творческих мастерских по интересам (далее – детские объеди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7. При выборе формы и методов  работы  во время  проведения  смены  Лагеря, независимо от ее образовательной, творческой или  трудовой направленности, приоритетными являются  воспитательно-образовательная и оздоровительная деятельность, направленные на развитие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8. Все кружковые, секционные, клубные, экскурсионные, игровые, коммуникативно-познавательные, физкультурно-оздоровительные и спортивные занятия следует  проводить на воздухе, используя в ненастную  погоду  тенты, навесы, вер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ребенок  имеет право заниматься  в нескольких  детских объединениях и (или) менять их. Рекомендуется заниматься не более чем в 2-х кружках и одной спортивной секции. Занятия  кружка проводятся не чаще 2 раз в неделю и продолжаются  не более двух часов.  Занятия  физической культурой и спортом должны проводиться ежедне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9. В режиме  дня на физкультурные и оздоровительные  мероприятия  следует отводить не менее 3 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0. Рекомендуется следующая группировка  детей  по возрастам при проведении физкультурно-оздоровите6льных мероприятий: 6-9 лет, 10-11 лет, 12-13лет, 14-15 лет, 16 лет и стар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lang w:val="en-US"/>
        </w:rPr>
        <w:t>VI.</w:t>
      </w:r>
      <w:r>
        <w:rPr>
          <w:b/>
          <w:sz w:val="28"/>
          <w:szCs w:val="28"/>
        </w:rPr>
        <w:t xml:space="preserve"> Имущество и средства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1. За Лагерем в целях обеспечения  его деятельности учредителем закрепляются здания, оборудование, инвентарь, а также иное, необходимое  для осуществления деятельности  имущество потребительского, культурного, социального  и иного 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2. Земельные участки  закрепляются за Лагер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3. Объекты собственности, закрепленные за Лагерем, находятся в оперативном  управлен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герь владеет, пользуется и распоряжается закрепленным за ним на праве  оперативного управления имуществом в соответствии с назначением имущества, целями деятельности,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4. Изъятие и (или) отчуждение имущества, закрепленного за Лагерем, допускается только в случаях и порядке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5. Финансирование деятельности  Лагеря осуществляется в порядке, определенном 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6. Лагерь должен иметь следующую документацию, определенную законодательством РФ и положением Лагер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й документ Учредителя об организации лагер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Лагер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лючение  органов государственного санитарно-эпидемиологического надзора и государственного пожарного надзо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 профильной смены, документ о ее проведе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работников Лагер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с муниципальным медицинским учреждением на  обслуживание детей (лицензию на медицинскую  деятельность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с муниципальным  образовательным  учреждением на  обслуживание детей (лицензию на образовательную  деятельность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приемки  Лагеря и мест куп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евки на детей, находящихся в Лагер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прохождения работниками Лагеря инструктажей по технике безопас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, журнал учета  выполненной 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на имеющееся   оборудование, приборы, аппаратуру, спортивное и туристическое снаряж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а, правила, инструкции, методики, планы и программы работы с деть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стандарты РФ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-хозяйственная  документац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(приказ) о проведении внутреннего контро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6. Учреждение не реже одного раза в смену организует проверку  хозяйственно-финансовой деятельности Лагеря, контролирует поступление, хранение и  правильность расходования продуктов питания,  фактическое наличие и учет  материальных ценностей и состояние  финансовых документов и отчетности, а также  жизне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28:00Z</dcterms:created>
  <dc:creator>User</dc:creator>
  <dc:description/>
  <cp:keywords/>
  <dc:language>en-US</dc:language>
  <cp:lastModifiedBy>User</cp:lastModifiedBy>
  <cp:lastPrinted>2013-05-14T10:34:00Z</cp:lastPrinted>
  <dcterms:modified xsi:type="dcterms:W3CDTF">2013-10-31T05:20:00Z</dcterms:modified>
  <cp:revision>27</cp:revision>
  <dc:subject/>
  <dc:title>               ПОЛОЖЕНИЕ</dc:title>
</cp:coreProperties>
</file>