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Настоящий режим дня обучающихся, воспитанников государственного бюджетного (областного) образовательного учреждения для детей-сирот и детей, оставшихся без попечения родителей, школы-интерната для детей-сирот и детей, оставшихся без попечения родителей, № 2 (далее по тексту – Учреждение) обеспечивает научно обоснованное сочетание обучения, труда и отдых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Настоящий режим дня составлен с учетом круглосуточного пребывания воспитанников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СНОВНЫЕ ЗА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Режим дня обучающихся, воспитанников Учреждения способствует решению задач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оциально-адаптированного поведения воспитанников к условиям современного об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ченического самоупр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изации развития и реализации творческого потенциала, природных задатков воспитанник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здание условий для овладения воспитанниками знаниями, умениями, навыками, которые предусмотрены учебным планом и общеобразовательными программ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храна и укрепление здоровь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ДЕРЖАНИЕ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Режимные моменты на рабочие д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99"/>
        <w:gridCol w:w="190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 – 7.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пален, утренний туа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 – 7.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втра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 – 8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подготовка обучающихся к урок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– 9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ых зан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ых занятий (1-4 класс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(первая смен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3.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невной сон (1-3 класс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ых занятий (5-11 класс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(вторая смен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 – 15.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общественно-полезный труд на воздухе, занятия в спортивных секциях и кружк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оподгот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научить воспитанников самостоятельно овладевать знаниями, закреплять знания, развивать память, мышление, речь, внимание, работать над культурой умственного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ежедневные учебные занятия по выполнению домашних заданий в условиях школьного дня под руководством и контролем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ция: 1 класс (со второго полугод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2 – 4 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5 – 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ужин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19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занятия в кружках, свободное время воспитан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19.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ужи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5 – 2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 воспитанников, уход за одеждой, уборка классных комнат, вечерний туа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 – 2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 – 7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Режимные моменты на выходные, праздничные и каникулярные д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00"/>
        <w:gridCol w:w="19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ём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туалет, уборка спале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втрак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экскурсии, посещение кинотеатров, театров, музеев и др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, прогулка, свободное время воспитан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. – 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невной сон (1-3 классы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улка, общественно-полезный труд на воздухе, занятия в кружках (4-11 классы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 воспитанников, прогулка, КТД (коллективные творческие дела), час чт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8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жи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19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свободное время воспитан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19.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ужи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5 – 2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 воспитанников, уход за одеждой, уборка классных комнат, вечерний туа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 – 2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 – 7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298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6:00Z</dcterms:created>
  <dc:creator>User</dc:creator>
  <dc:description/>
  <cp:keywords/>
  <dc:language>en-US</dc:language>
  <cp:lastModifiedBy>User</cp:lastModifiedBy>
  <cp:lastPrinted>2012-03-20T17:31:00Z</cp:lastPrinted>
  <dcterms:modified xsi:type="dcterms:W3CDTF">2013-09-18T08:24:00Z</dcterms:modified>
  <cp:revision>16</cp:revision>
  <dc:subject/>
  <dc:title>            УТВЕРЖДАЮ</dc:title>
</cp:coreProperties>
</file>