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ст.7, ст.15 Закона РФ «Об образовании», Уставом государственного бюджетного (областного) образовательного учреждения для детей-сирот и детей, оставшихся без попечения родителей, школы-интерната для детей-сирот и детей, оставшихся без попечения родителей, № 2 (далее по тексту – Учреждение) и регламентирует содержание и порядок промежуточной аттестации обучающихся Учреждения, их перевод по итогам год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2. Целью аттестации является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уровня знаний обучающихся по предметам обязательного компонента учебного плана, их практических умений навык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того уровня требованиям образовательного государственного стандарт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3. Промежуточная аттестация подразделяется на текущую, включающая в себя поурочное, потемное и почетвертное (полугодовое) оценивание результатов учебы обучающихся, и годовую по результатам тестирования, экзаменов, собеседования и контрольных рабо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АТТЕСТАЦ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1. Текущей аттестации подлежат обучающиеся всех классов Учреждени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2. Текущая аттестация обучающихся 1-х классов в течение учебного года и обучающихся 2-х классов в течение 1 полугодия осуществляется качественно без фиксации их достижений в классных журналах в виде отметок по 5-бальной шкал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ники, обучающиеся по индивидуальным программам, аттестуются только по предметам, включенным в этот план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4. Воспитанники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5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директором Учреждени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6. Формы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аттестации сообщается учителем администрации Учреждения одновременно с представлением календарно-тематического графика изучения программ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7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ет обязательного переноса отметок в классный журнал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8. Результаты работ обучающихся контрольного характера должны быть отображены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е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9. Отметка обучаю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ДОВАЯ АТТЕСТАЦИЯ ПЕРЕВОДНЫХ КЛАССОВ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 Годовая аттестация проводится с 15 по 30 мая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2. К годовой аттестации допускаются все обучающиеся переводных классов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3.3. Выбор предметов и форму проведения годовой аттестации определяет Педагогический совет Учреждения не позднее месяца марта текущего учебного года. На основании решения Педагогического совета издается приказ директора Учреждения. Аттестационные комиссии, даты проведения аттестации и консультации утверждаются директором Учреждения до 15 ма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4. В один день проводится только один экзамен, интервал между экзаменами 2-3 дн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5. Годовая аттестаци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техники чтения 2-5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>- диктант 2-8 класс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ую работу по математике 2-8, 10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или изложение с элементами сочинения 10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6. Аттестация обучающихся 10-х классов включает в себя помимо аттестации по п.3.5. дополнительно один устный экзамен (по выбору обучающего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7. Аттестация осуществляется по особому расписанию, составляемому ежегодно и утвержденному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8. Состав предметных аттестационных комиссий утверждается приказом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9. Итоги аттестации обучающихся количественно оценивается по 5-бальной системе. Отметки аттестационной комиссией выставляются в протоколе экзамена в день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0. Итоговая оценка по учебному предмету, курсу выставляется учителем на основе оценок за учебный год, результатов годовой и текущей аттестации и фактического уровня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1. От итоговой аттестации могут быть освобо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ики учебы, призеры окружных, краевых, городски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законного представителя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Обучающиеся на ступени среднего (полного)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User</dc:creator>
  <dc:description/>
  <cp:keywords/>
  <dc:language>en-US</dc:language>
  <cp:lastModifiedBy>User</cp:lastModifiedBy>
  <cp:lastPrinted>2011-03-24T11:20:00Z</cp:lastPrinted>
  <dcterms:modified xsi:type="dcterms:W3CDTF">2013-09-18T08:25:00Z</dcterms:modified>
  <cp:revision>14</cp:revision>
  <dc:subject/>
  <dc:title>УТВЕРЖДАЮ</dc:title>
</cp:coreProperties>
</file>