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учащихся, воспитанников (далее по тексту - настоящие Правила) государственного бюджетного (областного) образовательного учреждения для детей-сирот и детей, оставшихся без попечения родителей, школы-интерната для детей-сирот и детей, оставшихся без попечения родителей, № 2 (далее по тексту - Школа-интернат)  разработаны в соответствии с Федеральным законом от 29 декабря 2012 г. № 273-ФЗ "Об образовании в Российской Федерации" и "Порядком применения к обучающимся и снятия с обучающихся мер дисциплинарного взыскания", утвержденным приказом Министерства образования и науки Российской Федерации от 15 марта 2013 г. № 185, уставом Школы-интерната, с учетом мнения Совета учащихся, воспитанников и Совета Школы-интер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улируют режим образовательного процесса, права и обязанности учащихся, воспитанников, применение поощрения и мер дисциплинарного взыскания к учащимся, воспитанникам Школы-интер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утверждены с учетом мнения Совета учащихся, воспитанников Школы-интерната (протокол от 05 сентября 2013 г. № 1 ) и Совета Школы-интерната (протокол от 05 сентября 2013 г.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исциплина в Школе-интернате поддерживается на основе уважения человеческого достоинства учащихся, воспитанников и педагогических работников. Применение физического и (или) психического насилия по отношению к учащимся, воспитанника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Правила обязательны для исполнения всеми учащимися, воспитанниками Школы-интер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екст настоящих Правил размещается на официальном сайте Школы-интерна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год в Школе-интернате, как правило, начинается 1 сентября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начального, основного и среднего общего образования составляет не менее 34 недель без учета государственной (итоговой) аттестации,  в первом классе – 33 недели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, воспитанников в первом классе устанавливаются в течение учебного года дополнительные недельные каникул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жим занятий (сменность занятий, их начало и продолжительность, время и место перемен, др.) устанавливается годовым календарным учебным графиком, разрабатываемым Школой-интернатом в соответствии с санитарными нормами и правилами РФ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на каждый учебный год утверждается приказом директора Школы-интерна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ебные занятия начинаются в 9.0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ля 2-11 классов устанавливается шестидневная учебная неделя, для 1 класса - пятидневна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списание учебных занятий составляется в строгом соответствии с требованиями Санитарных правил СП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х Главным государственным санитарным врачом РФ 1 ноября 2000 г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должительность урока во 2-11-х классах составляет 45 мину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одолжительность перемен между уроками составляет: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осле 1, 3, 5 уроков – 10 минут;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сле 2, 4 уроков – 20 мину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ля учащихся, воспитанников 1-х классов устанавливается следующий ежедневный режим занят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ая четверть - по 3 урока продолжительностью 35 минут; после первого урока - перемена продолжительностью 20 мину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ая, третья, четвертая четверти - по 4 урока продолжительностью 35 минут; после первого и третьего уроков - перемены продолжительностью по 20 мину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осле второго урока проводится динамическая пауза продолжительностью 60 мину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гламентация режима дня учащихся, воспитанников Школы-интерната регулируется локальным актом «Положение о режиме дня обучающихся, воспитанников государственного бюджетного (областного) образовательного учреждения для детей-сирот и детей, оставшихся без попечения родителей, школы-интерната для детей-сирот и детей, оставшихся без попечения родителей, № 2», который предусматривает специфику Школы-интерната, как учреждения с круглосуточным пребыванием детей в нем, а также действующими федеральными и региональными законодательными актами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рава, обязанности и ответственность учащихся, воспитанников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1. Учащиеся, воспитанники имеют право 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предоставление условий для обучения с учетом особенностей психофизического развития и состояния здоровья учащихся, воспитанников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-интернатом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-интернатом (после получения основного общего образования)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6. освоение наряду с предметами по осваиваемой образовательной программе любых других предметов, преподаваемых в Школе-интернат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7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8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9. каникулы в соответствии с годовым календарным учебным граф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0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1. участие в управлении Школой-интернатом в порядке, установленном уставом и положением о совете учащихся, воспитан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-интернат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3. обжалование локальных актов Школы-интерната в установленном законодательством РФ поряд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4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-интерна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5. пользование в установленном порядке лечебно-оздоровительной инфраструктурой, объектами культуры и объектами спорта Школы-интерна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9. посещение по своему выбору мероприятий, которые проводятся в Школе-интернат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0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2. Учащиеся, воспитанники обязан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ликвидировать академическую задолженность в сроки, определяемые Школой-интернат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выполнять требования устава, настоящих Правил и иных локальных нормативных актов Школы-интерната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уважать честь и достоинство других учащихся, воспитанников и работников Школы-интерната, не создавать препятствий для получения образования другими учащимися, воспитанник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 бережно относиться к имуществу Школы-интерна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8. соблюдать режим организации образовательного процесса, принятый в Школе-интерна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9. на учебных занятиях (кроме занятий, требующих специальной формы одежды) присутствовать только в кадетской форме (учащимся, воспитанникам 1-4 классов - в светской одежде делового (классического) стиля)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3.3. Учащимся, воспитанникам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приносить, передавать, использовать в Школе-интернат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применять физическую силу в отношении других учащихся, воспитанников, работников Школы-интерната и ины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За неисполнение или нарушение устава Школы-интерната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, воспитанникам Школы-интерната могут быть применены следующие виды поощрений: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ъявление благодарности учащемуся, воспитаннику;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аграждение почетной грамотой и (или) дипломом;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аграждение ценным подарком;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едставление к награждению золотой или серебряной медаль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оцедура применения поощр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Объявление благодарности учащемуся, воспитаннику могут применять все педагогические работники Школы-интерната при проявлении учащимися, воспитанниками активности с положительным результат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Награждение почетной грамотой (дипломом) может осуществляться администрацией Школы-интерната по представлению классного руководителя, воспитателя и (или) учителя-предметника за особые успехи, достигнутые учащимся, воспитанником по отдельным предметам учебного плана и (или) во внеурочной деятельности на уровне Школы-интерна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-интерната за особые успехи, достигнутые на региональном уровн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За нарушение устава, настоящих Правил и иных локальных нормативных актов Школы-интерната к учащимся, воспитанникам могут быть применены следующие меры дисциплинарного воздействия: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меры воспитательного характера;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исциплинарные взыск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Меры воспитательного характера представляют собой действия администрации Школы-интерната, ее педагогических работников, направленные на разъяснение недопустимости нарушения правил поведения в Школе-интернате, осознание учащимся, воспитанником пагубности совершенных им действий, воспитание личных качеств учащегося, воспитанника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К учащимся, воспитанникам могут быть применены следующие меры дисциплинарного взыскания: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замечание;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выговор;</w:t>
      </w:r>
    </w:p>
    <w:p>
      <w:pPr>
        <w:pStyle w:val="Normal"/>
        <w:widowControl w:val="false"/>
        <w:autoSpaceDE w:val="false"/>
        <w:ind w:left="128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тчисление из Школы-интерна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рименение дисциплинарных взыск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воспитанника пребывании его на каникулах, а также времени, необходимого на учет мнения совета учащихся, воспитанников, совета Школы-интерната, но не более семи учебных дней со дня представления директору Школы-интерната мотивированного мнения указанных советов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. Дисциплинарные взыскания не применяются в отношении учащихся, воспитанников начальных класс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-интерната того или иного участника образовательных отно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4. При получении письменного заявления о совершении учащимся, воспитанником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5. В случае признания учащегося, воспитанника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6. Отчисление учащегося, воспитанника в качестве меры дисциплинарного взыскания применяется, если меры дисциплинарного воздействия воспитательного характера не дали результата, учащийся, воспитанник имеет не менее двух дисциплинарных взысканий в текущем учебном году и его дальнейшее пребывание в Школе-интернате оказывает отрицательное влияние на других учащихся, воспитанников нарушает их права и права работников, а также нормальное функционирование Школы-интерна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7. Решение об отчислении несовершеннолетнего учащегося, воспитанника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8. Школа-интернат обязана незамедлительно проинформировать управление образования и науки Липецкой области об отчислении несовершеннолетнего учащегося, воспитанника в качестве меры дисциплинарного взыск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9. Дисциплинарное взыскание на основании решения комиссии объявляется приказом директора. С приказом учащийся, воспитанник и его родители (законные представители) знакомятся под роспись в течение трех учебных дней со дня издания, не считая времени отсутствия учащегося, воспитанника в Школе-интернате. Отказ учащегося, воспитанника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0. Учащийся, воспитанник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1. Если в течение года со дня применения меры дисциплинарного взыскания к учащемуся, воспитаннику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2. Директор Школы-интерната имеет право снять меру дисциплинарного взыскания до истечения года со дня ее применения по собственной инициативе, просьбе самого учащегося, воспитанника, ходатайству совета учащихся, воспитанников или совета Школы-интерна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Защита прав учащихся, воспитанник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целях защиты своих прав учащиеся, воспитанники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</w:t>
        <w:tab/>
        <w:t>направлять в органы управления Школы-интерната  обращения о нарушении и (или) ущемлении ее работниками прав, свобод и социальных гарантий учащихся, воспитанн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</w:t>
        <w:tab/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</w:t>
        <w:tab/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7:00Z</dcterms:created>
  <dc:creator>User</dc:creator>
  <dc:description/>
  <dc:language>en-US</dc:language>
  <cp:lastModifiedBy>ДВ</cp:lastModifiedBy>
  <dcterms:modified xsi:type="dcterms:W3CDTF">2013-11-27T08:37:00Z</dcterms:modified>
  <cp:revision>2</cp:revision>
  <dc:subject/>
  <dc:title/>
</cp:coreProperties>
</file>