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. Настоящий коллективный договор является правовым актом, регулирующим социально-трудовые отношения в </w:t>
      </w:r>
      <w:r>
        <w:rPr>
          <w:sz w:val="28"/>
          <w:szCs w:val="28"/>
          <w:u w:val="single"/>
        </w:rPr>
        <w:t>государственном бюджетном (областном) образовательном учреждении для детей-сирот и детей, оставшихся без попечения родителей, школе-интернате для детей-сирот и детей, оставшихся без попечения родителей, № 2  (далее по тексту – Учреждение)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2.  Настоящий коллективный договор заключен в соответствии с Трудовым кодексом РФ (далее – ТК РФ), иными законодательными и нормативн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Учреждения 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оронами настоящего коллективного договора являются: работодатель в лице </w:t>
      </w:r>
      <w:r>
        <w:rPr>
          <w:sz w:val="28"/>
          <w:szCs w:val="28"/>
          <w:u w:val="single"/>
        </w:rPr>
        <w:t>директора Тарасовой Тамары Александровны</w:t>
      </w:r>
      <w:r>
        <w:rPr>
          <w:sz w:val="28"/>
          <w:szCs w:val="28"/>
        </w:rPr>
        <w:t xml:space="preserve"> и работники Учреждения, в лице их </w:t>
      </w:r>
      <w:r>
        <w:rPr>
          <w:sz w:val="28"/>
          <w:szCs w:val="28"/>
          <w:u w:val="single"/>
        </w:rPr>
        <w:t>уполномоченного представителя  трудового коллектива Горбуновой Ларисы Владиславовны, учителя химии</w:t>
      </w:r>
      <w:r>
        <w:rPr>
          <w:sz w:val="28"/>
          <w:szCs w:val="28"/>
        </w:rPr>
        <w:t xml:space="preserve"> (далее – представительный орган работ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>1.4. Действие настоящего коллективного договора распространяется на всех работ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5. Настоящий коллективный договор сохраняет свое действие в случаях изменения наименования Учреждения, реорганизации Учреждения в форме преобразования, а также расторжения трудового договора с руководителе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6. При реорганизации Учреждения в форме слияния, присоединения, разделения, выделения настоящий коллективный договор сохраняет свое действие в течение всего срока ре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 смене формы собственности Учреждения настоящий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 ликвидации Учреждения настоящий коллективный договор сохраняет свое действие в течение всего срока проведения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9. Пересмотр обязательств настоящего коллективно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Все спорные вопросы по толкованию и реализации положений настоящего коллективного договора решаются сторонами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Во исполнение настоящего коллективного договора работодателем могут приниматься локальные нормативные акты, содержащие нормы трудового права, с учетом мнения представительного органа работников. Локальные нормативные акты не должны ухудшать положения работников по сравнению с трудовым законодательством РФ и настоящим коллективным договором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УДОВОЙ  ДОГОВ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Трудовые отношения при поступлении на работу оформляются заключением письменного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Трудовой договор заключается с работником в письменной форме в двух экземплярах, каждый из которых, подписывается работодателем и рабо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Трудовой договор заключается как на неопределенный срок, так и на срок не более пяти лет (срочный трудовой догов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чный трудовой договор может заключаться по инициативе работодателя либо работника, когда трудовые отношения не могут быть установлены на неопределенный срок с учетом характера предстоящей работы или условий ее выполнения, а именно в случаях, предусмотренных частью первой статьи 59 ТК РФ. В случаях, предусмотренных частью второй статьи 59 ТК РФ, срочный трудовой договор может заключаться по соглашению сторон трудового договора без учета характера предстоящей работы и условий ее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в трудовом договоре не оговорен срок его действия, то договор считается заключенным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сутствие в трудовом договоре условия об испытании означает, что работник принят на работу без испы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ытание при приеме на работу не устанавливается для лиц, указанных в статье 70 ТК РФ.</w:t>
      </w:r>
    </w:p>
    <w:p>
      <w:pPr>
        <w:pStyle w:val="Normal"/>
        <w:jc w:val="both"/>
        <w:rPr/>
      </w:pPr>
      <w:r>
        <w:rPr>
          <w:sz w:val="28"/>
          <w:szCs w:val="28"/>
        </w:rPr>
        <w:t>2.6. В трудовом договоре оговариваются основные условия трудового договора, предусмотренные статьей 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ловия трудового договора могут быть изменены только по соглашению сторон в письменной форме, которое является неотъемлемой частью трудового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.7. Объем учебной нагрузки (педагогической работы) педагогическим работникам в соответствии с п. 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учебной (педагогической)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ая (педагогическая) нагрузка педагогических работников устанавливается руководителе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одатель должен ознакомить педагогических работников до ухода в очередной отпуск с их учебной (педагогической) нагрузкой на новый учебный год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ри установлении педагогическим работникам, для которых данное Учреждение является местом основной работы, учебной (педагогической) нагрузки на новый учебный год, как правило, сохраняется ее объем и преемственность классов. Объем учебной (педагогической) нагрузки, установленный педагогическим работника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учебной (педагогической) нагрузки педагогических работников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едагогического работника Учреждения с его согласия приказом руководителя Учреждения могут возлагаться функции классного руководителя по организации и координации воспитательной работы с обучающимися (воспитанниками) в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2.9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предоставляется только в том случае, если педагогические работники, для которых данное Учреждение является местом основной работы, обеспечены педагогической работой в объеме не менее чем на ставку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Учебная (педагогическая) нагрузка педагогическим работника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педагогическими рабо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Учебная нагрузка на выходные и нерабочие праздничные дни не план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>2.12. Уменьшение или увеличение учебной (педагогической) нагрузки педагогического работника в течение учебного года по сравнению с учебной (педагогической)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взаимному согласию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работодател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количества часов по учебным планам и программам, сокращения количества классов (групп) (п.66 Типового положения об общеобразовательном учрежде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 (по согласию работн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на работе педагогического работника, ранее выполнявшего эту учебную (педагогическую) нагруз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казанных в подпункте «б» случаях для изменения учебной (педагогической) нагрузки по инициативе работодателя согласие работника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учебного года изменение существенных условий трудового договора допускается в исключительных случаях, обусловленных обстоятельствами, не зависящими от воли сторон, а также в других случаях, предусмотренных ТК РФ и правилами внутреннего трудового рас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два месяца. При этом работнику обеспечиваются гарантии при изменении учебной (педагогической) нагрузки в течение учебного года, предусмотренные положением об оплат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Прекращение трудового договора с работником может производиться только по основаниям, предусмотренным ТК РФ    и иными федеральными законами (статьи 77, 81, 83, 336 ТК РФ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Стороны пришли к соглашению в том, что:</w:t>
      </w:r>
    </w:p>
    <w:p>
      <w:pPr>
        <w:pStyle w:val="Normal"/>
        <w:jc w:val="both"/>
        <w:rPr/>
      </w:pPr>
      <w:r>
        <w:rPr>
          <w:sz w:val="28"/>
          <w:szCs w:val="28"/>
        </w:rPr>
        <w:t>3.1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Работодатель с учетом мнения  представительного органа работников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 Работодатель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3.2.1. Организовывать профессиональную подготовку, переподготовку и повышение квалификации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3.2.2. Повышать квалификацию педагогических работников не реже чем один раз в пять лет.</w:t>
      </w:r>
    </w:p>
    <w:p>
      <w:pPr>
        <w:pStyle w:val="Normal"/>
        <w:jc w:val="both"/>
        <w:rPr/>
      </w:pPr>
      <w:r>
        <w:rPr>
          <w:sz w:val="28"/>
          <w:szCs w:val="28"/>
        </w:rPr>
        <w:t>3.2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В случае направления работника для повышения квалификации с отрывом от работы сохранять за ним место работы (должность), среднюю заработную плату по основному месту работы. Если работник направляется для повышения квалификации с отрывом от работы  в другую местность, производить оплату ему командировочных расходов (суточные, проезд к месту обучения и обратно, проживание) в порядке и размерах, предусмотренных для лиц, направляемых в служебные командировки (статья 187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атьями 173 – 176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ять гарантии и компенсации, предусмотренные статьями 173 – 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органом управления образованием, а также в других случаях, финансирование может осуществляться за счет внебюджетных источников, экономи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СВОБОЖДЕНИЕ РАБОТНИКОВ И СОДЕЙСТВИЕ ИХ ТРУДОУСТРОЙСТ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Работода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, а в случаях, если решение о сокращении численности или штата работников может привести к массовому высвобождению работников – не позднее чем за три месяца до начала проведения соответствующих мероприятий (статья 82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Работникам, получившим уведомление об увольнении по п.1 и п.2 статьи 81 ТК РФ, предоставлять свободное от работы время не менее двух часов в неделю для самостоятельного поиска новой работы с сохранением заработной платы за счет средств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4.2. Стороны договорились, что:</w:t>
      </w:r>
    </w:p>
    <w:p>
      <w:pPr>
        <w:pStyle w:val="Normal"/>
        <w:jc w:val="both"/>
        <w:rPr/>
      </w:pPr>
      <w:r>
        <w:rPr>
          <w:sz w:val="28"/>
          <w:szCs w:val="28"/>
        </w:rPr>
        <w:t>4.2.1.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равной производительности труда и квалификации предпочтение в оставлении на работе помимо лиц, указанных в статье 179 ТК РФ отд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 предпенсионного возраста (за два года до пенс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работавшим в Учреждении свыше 10 л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иноким матерям и отцам, воспитывающим детей до 16 л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ям, воспитывающим детей-инвалидов до 18 л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жденным государственными наградами в связи с педагогической деятельность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ым специалистам, имеющим трудовой стаж менее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При расторжении трудового договора в связи с ликвидацией Учреждения (пункт 1 части первой статьи 81 ТК РФ) либо сокращением численности или штата работников Учреждения (пункт 2 части первой статьи 81 ТК РФ) увольняемому работнику предоставляются гарантии и компенсации, предусмотренные статьями 178, 180 ТК РФ, а также преимущественное право приема на работу при появлении вакан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 При появлении новы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 с сокращением численности или ш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ЧЕЕ ВРЕМЯ И ВРЕМЯ ОТДЫ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Стороны пришли к соглашению о том, что: </w:t>
      </w:r>
    </w:p>
    <w:p>
      <w:pPr>
        <w:pStyle w:val="Normal"/>
        <w:jc w:val="both"/>
        <w:rPr/>
      </w:pPr>
      <w:r>
        <w:rPr>
          <w:sz w:val="28"/>
          <w:szCs w:val="28"/>
        </w:rPr>
        <w:t>5.1.1. Рабочее время работников определяется правилами внутреннего трудового распорядка учреждения (статья 91 ТК РФ), учебным расписанием, годовым календарным учебным графиком, графиком сменности, утверждаемыми работодателем с учетом мнения представительного органа работников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1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5.1.3. Для педагогических работников Учреждения устанавливается сокращенная продолжительность рабочего времени не более 36 часов в неделю (статья 333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кретная продолжительность рабочего времени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>5.1.4. Неполное рабочее время – неполный рабочий день или неполная рабочая неделя устанавливае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глашению между работником и работ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осьбе беременной женщины, одного из родителей (опекуна, попечителя, законного представителя), имеющего ребенка в возрасте до четырнадцати лет (ребенка-инвалида до восемнадцати лет), а также лица, осуществляющего уход за больным членом семьи в соответствии с медицинским заключением, выданным в порядке, установленном федеральными и иными нормативн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5. Составление расписания уроков осуществляется с учетом рационального использования рабочего времени учителя, не допускающего перерывов между занят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ям-предметникам, по возможности, предусматривается один свободный день в неделю для методической работы и повышения квалификации. Если это не представляется возможным, учителям-предметникам, а также  учителям начальных классов предоставляется один методический день  в каникуляр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6. Для работы в выходные и нерабочие праздничные дни привлекаются  обслуживающий персонал и  педагогические работники, протарифицированные на вышеуказанные дни. </w:t>
      </w:r>
    </w:p>
    <w:p>
      <w:pPr>
        <w:pStyle w:val="Normal"/>
        <w:jc w:val="both"/>
        <w:rPr/>
      </w:pPr>
      <w:r>
        <w:rPr>
          <w:sz w:val="28"/>
          <w:szCs w:val="28"/>
        </w:rPr>
        <w:t>Привлечение работников к работе в выходные и нерабочие праздничные дни производится с их письмен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в выходной и нерабочий праздничный день оплачивается в двойном размере в порядке, предусмотренном статьей 153 ТК РФ. По желанию работника ему может быть предоставлен другой день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>5.1.7. В случаях, предусмотренных статьей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восемнадцати лет, инвалидов, беременных женщин, женщин, имеющих детей в возрасте до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8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9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на каникулы утверждается приказом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0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едставительного органа работников не позднее чем за две недели до наступления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ремени начала отпуска работник должен быть извещен не позднее чем за две недели до его 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атьями 124-125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атья 126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ботодатель обязуется:  </w:t>
      </w:r>
    </w:p>
    <w:p>
      <w:pPr>
        <w:pStyle w:val="Normal"/>
        <w:jc w:val="both"/>
        <w:rPr/>
      </w:pPr>
      <w:r>
        <w:rPr>
          <w:sz w:val="28"/>
          <w:szCs w:val="28"/>
        </w:rPr>
        <w:t>5.2.1. Предоставлять ежегодный дополнительный оплачиваемый отпуск работникам:</w:t>
      </w:r>
    </w:p>
    <w:p>
      <w:pPr>
        <w:pStyle w:val="Normal"/>
        <w:jc w:val="both"/>
        <w:rPr/>
      </w:pPr>
      <w:r>
        <w:rPr>
          <w:sz w:val="28"/>
          <w:szCs w:val="28"/>
        </w:rPr>
        <w:t>- с ненормированным рабочим днем в соответствии с приложением №_5_ к настоящему коллективному договору, в котором устанавливается перечень должностей с ненормированным рабочим днем и продолжительность дополнитель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ых на работах с вредными и (или) опасными условиями труда в соответствии с приложением №_7_ к настоящему коллективному договору, в котором устанавливается перечень профессий и должностей работников, занятых на работах с вредными и (или) опасными условиями труда и продолжительность дополнительного оплачиваемого отпуска.</w:t>
      </w:r>
    </w:p>
    <w:p>
      <w:pPr>
        <w:pStyle w:val="Normal"/>
        <w:jc w:val="both"/>
        <w:rPr/>
      </w:pPr>
      <w:r>
        <w:rPr>
          <w:sz w:val="28"/>
          <w:szCs w:val="28"/>
        </w:rPr>
        <w:t>5.2.2. Предоставлять работникам на основании их письменного заявления отпуск без сохранения заработной платы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при рождении ребенка в семье – до 5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опровождения детей младшего школьного возраста в школу – 1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ездом на новое место жительства – 2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роводов детей в армию – 2 дня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свадьбы работника – до 5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вадьбы детей работника – 2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хороны близких родственников – до 5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ругих случаях, предусмотренных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 Предоставлять педагогическим работникам не реже чем через каждые 10 лет непрерывной педагогической работы длительный отпуск сроком до одного года в порядке и на условиях, определяемыми учредителем и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бщим выходным днем является воскресенье. Второй выходной день при пятидневной рабочей неделе определяется правилами внутреннего трудового распорядка (статья 111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>5.4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одатель обеспечивает педагогическим работникам возможность отдыха и приема пищи в рабочее время одновременно с обучающимися (воспитанниками)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атья 108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Дежурство педагогических работников по учреждению, которое входит в их рабочее время, должно начинаться не ранее чем за 20 минут до начала занятий и продолжаться не более 20 минут после их оконч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ЛАТА И НОРМИРОВАНИ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Оплата труда работников учреждения осуществляется на основании постановления Правительства Российской Федерации от 05 августа 2008 года №583, областного закона от 07 октября 2008 года №182-оз и в соответствии с положением об оплате труда работников ОУ в соответствии с приложением </w:t>
      </w:r>
      <w:r>
        <w:rPr>
          <w:sz w:val="28"/>
          <w:szCs w:val="28"/>
          <w:u w:val="single"/>
        </w:rPr>
        <w:t>№ 2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6.2. Размеры должностных окладов устанавливаются руководителем учреждения на основе требований к профессиональной подготовке и уровню квалификации, предусмотренных Единым квалификационным справочником должностей руководителей, специалистов и служащих, и нормативными правовыми актами отраслевых министерств и ведомств, а также с учетом сложности и объема выполня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Заработная плата выплачивается работникам учреждения не реже чем каждые 15 дней в денежной форме. Днями выплат заработной платы являются 5 и 20 числа каждого месяца. Если дни выплат выпадают на выходной или нерабочий праздничный день выплата заработной платы производится накануне это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>6.4. Изменение разрядов или окладов заработной платы производи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стажа педагогической работы, стажа работы по специальности – со дня достижения соответствующего стажа, если документы находятся в учреждении, или со дня предоставления документов о стаж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бразования или восстановлении документа  об образовании – со дня предоставления докумен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своении почетного звания – со дня присво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исуждении ученой степени кандидата наук – со дня вынесения  Высшей аттестационной комиссией решения о выдаче дипло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исуждении ученой степени доктора наук - со дня присуждения Высшей аттестационной комиссией ученой степени доктора наук.</w:t>
      </w:r>
    </w:p>
    <w:p>
      <w:pPr>
        <w:pStyle w:val="Normal"/>
        <w:jc w:val="both"/>
        <w:rPr/>
      </w:pPr>
      <w:r>
        <w:rPr>
          <w:sz w:val="28"/>
          <w:szCs w:val="28"/>
        </w:rPr>
        <w:t>6.5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. Наполняемость классов (групп), установленная Типовым положением, является предельной нормой обслуживания в конкретном классе (группе), за часы работы в которых оплата труда осуществляется из установленной ставки заработной платы.  </w:t>
      </w:r>
    </w:p>
    <w:p>
      <w:pPr>
        <w:pStyle w:val="Normal"/>
        <w:jc w:val="both"/>
        <w:rPr/>
      </w:pPr>
      <w:r>
        <w:rPr>
          <w:sz w:val="28"/>
          <w:szCs w:val="28"/>
        </w:rPr>
        <w:t>6.7. Работодатель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6.7.1. 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ым ст. 142, 234 ТК РФ, в размере среднего заработка, неполученной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ГАРАНТИИ И КОМПЕН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тороны договорились, что работо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1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Normal"/>
        <w:jc w:val="both"/>
        <w:rPr/>
      </w:pPr>
      <w:r>
        <w:rPr>
          <w:sz w:val="28"/>
          <w:szCs w:val="28"/>
        </w:rPr>
        <w:t>7.1.2. Организует в Учреждении общественное питание (столовые, комнаты (места) для приема пищ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3. Обеспечивает работников санаторно-курортными путевками за счет средств соцстрах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4. Обеспечивает детей сотрудников путевками в оздоровительные лагеря и санаторно-курортными путевками за счет средств соцстраха и новогодними подарками (до 14 лет включительно) за счет собствен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2. При направлении работника в служебную командировку ему гарантируются сохранение места работы (должности) и среднего заработка, а также возмещение расходов, связанных со служебной командиров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в служебную командировку работодатель обязан возмещать работни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ходы по проез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ходы по найму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расходы, связанные с проживанием вне места постоянного жительства (суточ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ХРАНА ТРУДА 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Работодатель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8.1.1. Обеспечива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атья 219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8.1.2. Предусмотреть на мероприятия по охране труда, определенные соглашением по охране труда, средства из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3.Провести в Учреждении аттестацию рабочих мест и по ее результатам  осуществлять работу по охране и безопасности труда в порядке и сроки, установленные с учетом мнения  представительного органа работников, с последующей сертифик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4. Проводить со всеми поступающими на работу, а также переведенными на другую работу,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ать проверку знаний работников Учреждения по охране труда на начало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8.1.5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6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8.1.7. Обеспечивать приобретение, хранение, стирку, сушку, дезинфекцию и ремонт средств индивидуальной защиты, спецодежды и обуви за счет работодателя (статья 221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>8.1.8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9. 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сохранять за ним место работы (должность) и средний заработок (статья 220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>8.1.10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11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jc w:val="both"/>
        <w:rPr/>
      </w:pPr>
      <w:r>
        <w:rPr>
          <w:sz w:val="28"/>
          <w:szCs w:val="28"/>
        </w:rPr>
        <w:t>8.1.12. Обеспечивать гарантии и льготы работникам, занятым на тяжелых работах и работах с вредными и (или) опасными условиями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13. Разработать и утвердить инструкции по охране труда на каждое рабочее место с учетом мнения представительного органа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14. Обеспечивать соблюдение работниками требований, правил и инструкций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8.1.15. Создать в Учреждении комиссию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8.1.16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8.1.17. Осуществлять совместно с представительным органом работников контроль за состоянием условий и охраны труда, выполнением соглашения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8.1.18. Обеспечивать прохож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 на время прохождения указанных медицинских осмотров (обследований).</w:t>
      </w:r>
    </w:p>
    <w:p>
      <w:pPr>
        <w:pStyle w:val="Normal"/>
        <w:jc w:val="both"/>
        <w:rPr/>
      </w:pPr>
      <w:r>
        <w:rPr>
          <w:sz w:val="28"/>
          <w:szCs w:val="28"/>
        </w:rPr>
        <w:t>8.1.19. По решению комиссии по социальному страхованию приобретать путевки на лечение и отдых.</w:t>
      </w:r>
    </w:p>
    <w:p>
      <w:pPr>
        <w:pStyle w:val="Normal"/>
        <w:jc w:val="both"/>
        <w:rPr/>
      </w:pPr>
      <w:r>
        <w:rPr>
          <w:sz w:val="28"/>
          <w:szCs w:val="28"/>
        </w:rPr>
        <w:t>8.1.20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За нарушение работником или работодателем требований по охране труда они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ЖАРНАЯ БЕЗОПАС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Работода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1. Соблюдать требования пожарной безопасности, а также выполнять предписания и иные законные требования должностных лиц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>9.1.2. Разрабатывать и осуществлять меры по обеспеч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9.1.3. Проводить противопожарную пропаганду, а также обучать работников Учреждения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9.1.4.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>9.1.5.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>9.1.6. Обеспечивать доступ должностным лицам пожарной охраны при осуществлении ими служебных обязанностей на территории, в здани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9.1.7. Предоставлять по требованию должностных лиц государственного пожарного надзора сведения и документы о состоянии пожарной безопасности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8.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9. Содействовать деятельности добровольных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10. Обеспечивать соблюдение работниками требований, правил и инструкций о мерах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За нарушение работником или работодателем требований пожарной безопасности они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нрного и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ЗАКЛЮЧИТЕЛЬНЫЕ 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Настоящий коллективный договор заключен на срок три года. Он вступает в силу со дня подписания его сторонами и действует в течение всего срока. </w:t>
      </w:r>
    </w:p>
    <w:p>
      <w:pPr>
        <w:pStyle w:val="Normal"/>
        <w:jc w:val="both"/>
        <w:rPr/>
      </w:pPr>
      <w:r>
        <w:rPr>
          <w:sz w:val="28"/>
          <w:szCs w:val="28"/>
        </w:rPr>
        <w:t>10.2. Стороны могут продлевать действие настоящего коллективного договора на срок не более трех лет.</w:t>
      </w:r>
    </w:p>
    <w:p>
      <w:pPr>
        <w:pStyle w:val="Normal"/>
        <w:jc w:val="both"/>
        <w:rPr/>
      </w:pPr>
      <w:r>
        <w:rPr>
          <w:sz w:val="28"/>
          <w:szCs w:val="28"/>
        </w:rPr>
        <w:t>10.3. В течение срока действия настоящего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jc w:val="both"/>
        <w:rPr/>
      </w:pPr>
      <w:r>
        <w:rPr>
          <w:sz w:val="28"/>
          <w:szCs w:val="28"/>
        </w:rPr>
        <w:t>10.4. Стороны договорились, что текст настоящего коллективного договора должен быть доведен работодателем до сведения работников в течение 3 дней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10.5.Стороны совместно разрабатывают план мероприятий по выполнению настоящего коллектив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10.6. Контроль за выполнением настоящего коллективного договора осуществляют обе стороны, подписавшие 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роны ежегодно отчитываются о выполнении настоящего коллективного договора на Общем собрании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7. Стороны рассматривают в срок 1 месяц все возникшие в период действия настоящего коллективного договора разногласия и конфликты, связанные с его вы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8. Стороны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jc w:val="both"/>
        <w:rPr/>
      </w:pPr>
      <w:r>
        <w:rPr>
          <w:sz w:val="28"/>
          <w:szCs w:val="28"/>
        </w:rPr>
        <w:t>10.9. В случае нарушения или невыполнения обязательств настоящего коллективного договора виновная сторона или виновные лица несут ответственность в порядке, предусмотренно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0. Настоящий коллективный договор направляется работодателем на уведомительную регистрацию в соответствующий орган по труду в течение семи дней со дня его подписания. Вступление настоящего коллективного договора в силу не зависит от факта его уведомитель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0.11. Переговоры по заключению нового коллективного договора будут начаты за 1 месяц до окончания срока действия настоящего коллективного догов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настоящему коллективному договор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вила внутреннего трудового распорядка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ожение об оплате труда работников Учре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предоставления материальной помощи работникам и ее разм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 наполняемости групп и клас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с ненормированным рабочим днем и продолжительность ежегодного дополнительного оплачиваемого отпус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 охране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профессий и должностей работников, занятых на работах с вредными и (или) опасными условиями труда (для предоставления им ежегодного дополнительного оплачиваемого отпус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, время работы в которых засчитывается педагогический стаж работников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46:00Z</dcterms:created>
  <dc:creator>User</dc:creator>
  <dc:description/>
  <cp:keywords/>
  <dc:language>en-US</dc:language>
  <cp:lastModifiedBy>User</cp:lastModifiedBy>
  <cp:lastPrinted>2011-12-29T12:19:00Z</cp:lastPrinted>
  <dcterms:modified xsi:type="dcterms:W3CDTF">2013-09-18T08:45:00Z</dcterms:modified>
  <cp:revision>13</cp:revision>
  <dc:subject/>
  <dc:title>КОЛЛЕКТИВНЫЙ  ДОГОВОР</dc:title>
</cp:coreProperties>
</file>