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ализации  основных и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уровней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Деятельность в системе дополнительного образования осуществляется в различных творческих объединениях детей. Это кружки, клубы, студии, секции следующих направленностей: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физкультурно- спортивн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художественно- эстети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туристско- краевед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эколого- биологическая;</w:t>
      </w:r>
    </w:p>
    <w:p>
      <w:pPr>
        <w:pStyle w:val="Normal"/>
        <w:spacing w:lineRule="auto" w:line="360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 патриотиче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7:00Z</dcterms:created>
  <dc:creator>User</dc:creator>
  <dc:description/>
  <cp:keywords/>
  <dc:language>en-US</dc:language>
  <cp:lastModifiedBy>User</cp:lastModifiedBy>
  <cp:lastPrinted>2012-01-26T12:50:00Z</cp:lastPrinted>
  <dcterms:modified xsi:type="dcterms:W3CDTF">2013-09-18T08:17:00Z</dcterms:modified>
  <cp:revision>14</cp:revision>
  <dc:subject/>
  <dc:title>Сведения о реализации  основных и дополнительных</dc:title>
</cp:coreProperties>
</file>