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(областное) образовательное учреждение для детей-сирот и детей, оставшихся без попечения родителей, школа-интернат для детей-сирот и детей, оставшихся без попечения родителей,  №2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наименование образовательного учреждения в соответствии с Уставом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: образовательное учреждение для детей-сирот и детей, оставшихся без попечения родителе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д: школа-интернат для детей-сирот и детей, оставшихся без попечения родителе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редитель: управление образования и науки Липецкой област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онно-правовая форма: государственное бюджетное учреждени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 нахождения: г. Липецк, ул. 40 лет Октября, 39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рес (а) осуществления образовательной деятельности: 398007 г. Липецк, ул. 40 лет Октября, 39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Н 4825018775 КПП 48250100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ПО 442129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/с 4060381000000100000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4420600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КЦ ГУ Банка России по Липецкой области г. Липецк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лефон: (4742) 48-24-63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с: (4742) 48-24-63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Internat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u w:val="single"/>
          <w:lang w:val="en-US"/>
        </w:rPr>
        <w:t>www.int2-lipetsk.ru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.И.О. руководителя: Тарасова Тамара Александровн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.И.О. заместителей: Захарова Ольга Анатольевна, Лукьянчикова Галина Александровна, Николаева Елена Николаевна, Карлин Юрий Михайлович, Скоморохова Лидия Ивано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ое обеспечение деятельности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ГРН: 10248008256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 о внесении записи в Единый государственный реестр юридических лиц: серия 48 № 000126674 от 24.07.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НН: 48250187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 о постановке на учет в налоговом органе юридического лица: серия 48 № 0054879 от 31.05.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став (дата утверждения учредителем, дата регистрации, регистрационный номер): дата утверждения учредителем - 15 ноября 2011 года, дата регистрации - 23.11.2011 г., регистрационный номер - 211482317905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 серия РО № 002312, регистрационный № 528, управление образования и науки Липецкой области, 26 декабря 2011 года,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видетельство о государственной аккредитации (серия и №, регистрационный номер, наименование органа, выдавшего свидетельство о государственной аккредитации, дата выдачи, срок действия): 48 № 000372, регистрационный № 1712, управление образования и науки Липецкой области, 26 декабря 2011 года, до 19 ма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орма владения зданиями и помещениями, реквизиты соответствующих документов: Свидетельство о государственной регистрации права от 20.01.2012 года, серия 48 АГ № 164205, выданное управлением Федеральной службы государственной регистрации, кадастра и картографии по Липецкой области, повторное взамен свидетельства от 11 марта 2002 года, серия 48 АА № 06524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щая площадь используемых зданий и помещений: 7 411,7 м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чебная площадь: 1545,9 м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чебная площадь на одного обучающегося: 18,41 м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педагогических работни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05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/2013 учебный г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педагог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й це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ш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о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тор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четные з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тная грамота Министерства образования и науки Р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тный работник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личник народного пр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ауреат премии имени К.А. Москален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курсы повышения квалификации (общее количество за последние 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омплектованность ш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штат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местители (внеш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штатному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комплектованность фактич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оценка педагогического потенциала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ГБ(О)ОУ школе-интернате № 2 осуществляют 45 педагогических работников. Из них, 21 учитель, 14 воспитателей, социальные педагоги, педагог-психолог, учитель-логопед, педагоги дополнительного образования, тренеры-преподаватели, старшая вожатая, преподаватель-организатор ОБЖ, администрация 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4075" w:hRule="atLeast"/>
        </w:trPr>
        <w:tc>
          <w:tcPr>
            <w:tcW w:w="3420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,3% педагогов имеют высшее профессиональное образование,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7% - среднее профессиональное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145" w:dyaOrig="40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7.4pt;height:202.1pt" filled="f" o:ole="">
                  <v:imagedata r:id="rId4" o:title=""/>
                </v:shape>
                <o:OLEObject Type="Embed" ProgID="" ShapeID="ole_rId3" DrawAspect="Content" ObjectID="_1166998361" r:id="rId3"/>
              </w:object>
            </w:r>
          </w:p>
        </w:tc>
      </w:tr>
      <w:tr>
        <w:trPr>
          <w:trHeight w:val="4718" w:hRule="atLeast"/>
        </w:trPr>
        <w:tc>
          <w:tcPr>
            <w:tcW w:w="342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82,2% педагогов прошли категорийную аттестацию, в т.ч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6,7% - имеют высшую квалификационную категорию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42,2% - первую квалификационную категорию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3,3% - вторую квалификационную категорию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20" w:dyaOrig="45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6.1pt;height:228.4pt" filled="f" o:ole="">
                  <v:imagedata r:id="rId6" o:title=""/>
                </v:shape>
                <o:OLEObject Type="Embed" ProgID="" ShapeID="ole_rId5" DrawAspect="Content" ObjectID="_1910375543" r:id="rId5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,6% педагогов имеют почетные звания, такие как «Почетный работник общего образования» (2 педагога), «Отличник народного просвещения» (4 педагогов), 1 педагог является «Лауреатом премии имении К.А. Москаленко». 9 педагогов награждены Почетной грамотой Министерства образования и науки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0% педагогов имеют стаж педагогической работы более 20 лет, 38% - от 10 до 20 лет, 22% - до 10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дагогические работники ОУ постоянно повышают свое профессиональное мастерство. С этой целью администрация создает условия, необходимые для успешного обучения работников в учреждениях повышения квалифик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2@b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2:00Z</dcterms:created>
  <dc:creator>User</dc:creator>
  <dc:description/>
  <cp:keywords/>
  <dc:language>en-US</dc:language>
  <cp:lastModifiedBy>User</cp:lastModifiedBy>
  <cp:lastPrinted>2011-03-29T17:13:00Z</cp:lastPrinted>
  <dcterms:modified xsi:type="dcterms:W3CDTF">2013-04-10T04:15:00Z</dcterms:modified>
  <cp:revision>88</cp:revision>
  <dc:subject/>
  <dc:title>Отчет о результатах самообследования </dc:title>
</cp:coreProperties>
</file>