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сональном составе педагогических работников ГБ(О)ОУ школы-интерна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240"/>
        <w:gridCol w:w="2982"/>
        <w:gridCol w:w="2058"/>
        <w:gridCol w:w="2944"/>
      </w:tblGrid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должно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, 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педагогической работы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наградах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Тамара Александровна, дир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институт, «Русский язык и литератур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тный работник общего образования», «Отличник народного просвещения», лауреат премии имени К.А. Москален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Ольга Анатольевна, заместитель директора по 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институт, «Русский язык и литератур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и науки 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чнчикова Галина Александровна, заместитель директора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институт, «География и биологи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, заместитель дирек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институт, «География и биологи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и науки 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ничева </w:t>
            </w:r>
          </w:p>
          <w:p>
            <w:pPr>
              <w:pStyle w:val="Normal"/>
              <w:jc w:val="both"/>
              <w:rPr/>
            </w:pPr>
            <w:r>
              <w:rPr/>
              <w:t>Елена Викторовна, учитель иностранн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институт, «Учитель немецкого и английского языков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умов Алексей Алексеевич, тренер-преподав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, Брянский индустриально-педагогический техникум профтехобразования, «Монтаж и ремонт промышленного оборудовани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Сергей Федорович, учитель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Тамбовский государственный педагогический институт, «Физвоспитание, анатомия и физиология человек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и науки РФ,</w:t>
            </w:r>
          </w:p>
          <w:p>
            <w:pPr>
              <w:pStyle w:val="Normal"/>
              <w:jc w:val="both"/>
              <w:rPr/>
            </w:pPr>
            <w:r>
              <w:rPr/>
              <w:t>«Отличник народного просвещ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баш Людмила Юрьевна, 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институт, «Русский язык и литератур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юшкина Мария Сергеевна, учитель би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институт, «Биология и хими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и науки РФ,</w:t>
            </w:r>
          </w:p>
          <w:p>
            <w:pPr>
              <w:pStyle w:val="Normal"/>
              <w:jc w:val="both"/>
              <w:rPr/>
            </w:pPr>
            <w:r>
              <w:rPr/>
              <w:t>«Почетный работник народ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 Вячеслав Михайлович, тренер-преподав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Смоленский государственный институт физической культуры,</w:t>
            </w:r>
          </w:p>
          <w:p>
            <w:pPr>
              <w:pStyle w:val="Normal"/>
              <w:jc w:val="both"/>
              <w:rPr/>
            </w:pPr>
            <w:r>
              <w:rPr/>
              <w:t>«Физическая культура и спорт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Лариса Владиславовна, учитель хим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институт, «Биология и хими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инина </w:t>
            </w:r>
          </w:p>
          <w:p>
            <w:pPr>
              <w:pStyle w:val="Normal"/>
              <w:jc w:val="both"/>
              <w:rPr/>
            </w:pPr>
            <w:r>
              <w:rPr/>
              <w:t>Нина Николаевна, учитель мате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институт, «Физика и математик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кова Валентина Алексеевна, социальный педаг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Тамбовский государственный педагогический институт, «Математик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личник народного просвещ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Наталья Николаевна, педагог-псих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технический университет,</w:t>
            </w:r>
          </w:p>
          <w:p>
            <w:pPr>
              <w:pStyle w:val="Normal"/>
              <w:jc w:val="both"/>
              <w:rPr/>
            </w:pPr>
            <w:r>
              <w:rPr/>
              <w:t>«Психологи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а Наталия Витальевна, 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,</w:t>
            </w:r>
          </w:p>
          <w:p>
            <w:pPr>
              <w:pStyle w:val="Normal"/>
              <w:jc w:val="both"/>
              <w:rPr/>
            </w:pPr>
            <w:r>
              <w:rPr/>
              <w:t>Липецкое областное культурно-просветительное училище, «Культурно-просветительная работ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юкова Татьяна Михайловна, учитель мате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институт, «Математик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и науки РФ,</w:t>
            </w:r>
          </w:p>
          <w:p>
            <w:pPr>
              <w:pStyle w:val="Normal"/>
              <w:jc w:val="both"/>
              <w:rPr/>
            </w:pPr>
            <w:r>
              <w:rPr/>
              <w:t>«Отличник народного просвещ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дугина  Наталья Ивановна, учитель технологии и 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институт, «Технология обработки тканей и пищевых продуктов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ышева Наталия Владимировна, учитель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ГОУВПО «Елецкий государственный университет им. И.А. Бунина», «Педагогика и методика начального образовани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Елена Александровна, учитель русского языка и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ГОУВПО «Елецкий государственный университет им. И.А. Бунина", «Русский язык и литература» с дополнительной специальностью «Истори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а Наталия Владимировна, учитель русского языка и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Елецкий государственный педагогический институт «Русский язык и литератур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бзева </w:t>
            </w:r>
          </w:p>
          <w:p>
            <w:pPr>
              <w:pStyle w:val="Normal"/>
              <w:jc w:val="both"/>
              <w:rPr/>
            </w:pPr>
            <w:r>
              <w:rPr/>
              <w:t>Юлия Викторовна, учитель ис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институт, «История, обществоведение и советское право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Гулнара Юрьевна, 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й пединститут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"Русский язык и литература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Марина Михайловна, учитель иностранн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институт, «Немецкий и английский язык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лина Галина Владимировна, 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институт, «Русский язык и литератур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кова Людмила Вячеславовна, 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институт, «История и обществоведение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х Лариса Васильевна, 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институт, «Общетехнические дисциплины и труд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яхин Сергей Александрович, учитель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институт, «Физическая культур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енкова Наталья Владимировна, учитель русского языка и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пецкий государственный педагогический институт, «Русский язык и литература»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валова Ольга Владимировна, учитель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ГОУВПО «Липецкий государственный педагогический университет», «Иностранный язык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Дмитрий Валерьевич, учитель истории и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институт, «История и социально-политические дисциплины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ова Амалия Юрьевна, 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университет, «Русский язык и литератур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ченко Лариса Анатольевна, учитель-логоп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институт, «Русский язык и литератур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ова Наталья Сергеевна, 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Липецкий государственный педагогический университет, «Социальная педагогик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янинов Андрей Владимирович, учитель технологии и 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институт, «Технология и предпринимательст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ковская Надежда Григорьевна, 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Елецкий государственный педагогический институт, «Педагогика и психология (дошкольная)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Светлана Николаевна, 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институт, «Русский язык и литератур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шина Лариса Анатольевна, 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Елецкий государственный педагогический институт, «Педагогика и методика начального обучени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зко Елена Михайловна, учитель музы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,</w:t>
            </w:r>
          </w:p>
          <w:p>
            <w:pPr>
              <w:pStyle w:val="Normal"/>
              <w:jc w:val="both"/>
              <w:rPr/>
            </w:pPr>
            <w:r>
              <w:rPr/>
              <w:t>Киргизское государственное музыкальное училище,</w:t>
            </w:r>
          </w:p>
          <w:p>
            <w:pPr>
              <w:pStyle w:val="Normal"/>
              <w:jc w:val="both"/>
              <w:rPr/>
            </w:pPr>
            <w:r>
              <w:rPr/>
              <w:t>«Народные инструменты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ьянина Ольга Николаевна, социальный педаг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университет,</w:t>
            </w:r>
          </w:p>
          <w:p>
            <w:pPr>
              <w:pStyle w:val="Normal"/>
              <w:jc w:val="both"/>
              <w:rPr/>
            </w:pPr>
            <w:r>
              <w:rPr/>
              <w:t>«Русский язык и литератур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рц Эдуард Григорьевич, преподаватель-организатор 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Липецкий государственный педагогический университ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кова Лариса Васильевна, 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ГОУВПО «Липецкий государственный педагогический университет», «Логопеди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9:00Z</dcterms:created>
  <dc:creator>User</dc:creator>
  <dc:description/>
  <cp:keywords/>
  <dc:language>en-US</dc:language>
  <cp:lastModifiedBy>User</cp:lastModifiedBy>
  <cp:lastPrinted>2012-01-30T10:42:00Z</cp:lastPrinted>
  <dcterms:modified xsi:type="dcterms:W3CDTF">2013-04-04T11:27:00Z</dcterms:modified>
  <cp:revision>13</cp:revision>
  <dc:subject/>
  <dc:title>Сведения о персональном составе педагогических работников ГБ(О)ОУ школы-интерната № 2</dc:title>
</cp:coreProperties>
</file>